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</w:t>
      </w:r>
      <w:r>
        <w:rPr>
          <w:b/>
        </w:rPr>
        <w:t xml:space="preserve">      </w:t>
      </w:r>
      <w:r>
        <w:rPr>
          <w:b/>
        </w:rPr>
        <w:t>29           декабря               14                                                                            1068/14-11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Е.А. Кушко, рассмотрев в открытом судебном заседании заявление Налоговой инспекции по г.Тирасполь (г.Тирасполь, ул. 25 Октября, д. 101) о привлечении к административной ответственности общества с ограниченной ответственностью «ЭлКомплект» (г. Тирасполь, пер. Ушакова, д. 8-а), при участии представителей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Налоговой инспекции по г. Тирасполь – Крошкиной Н. Н. по доверенности б/н от 25 ноября 2014 года; Копанской К. В. по доверенности б/н от 29 декабря 2014 года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общества с ограниченной ответственностью «ЭлКомплект» – Орешкина А. И., генеральный директор согласно выписке из ГРЮЛ,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ление Налоговой инспекции по г. Тирасполь (далее – налоговая инспекция, заявитель) о привлечении к административной ответственности общества с ограниченной ответственностью «ЭлКомплект» (далее – ООО «ЭлКомплект», общество) на основании пункта 2 статьи 19.5 Кодекса Приднестровской Молдавской Республики об административных правонарушениях (далее – КоАП ПМР) принято к производству Арбитражного суда определением от 10 декабря 2014 года, судебное заседание назначено на 25 декабря 2014 года.</w:t>
      </w:r>
    </w:p>
    <w:p>
      <w:pPr>
        <w:pStyle w:val="Normal"/>
        <w:ind w:firstLine="709"/>
        <w:jc w:val="both"/>
        <w:rPr/>
      </w:pPr>
      <w:r>
        <w:rPr/>
        <w:t>Рассмотрение дела откладывалось в связи с возникшей в судебном заседании необходимостью предоставления лицами, участвующими в деле, дополнительных доказательств.</w:t>
      </w:r>
    </w:p>
    <w:p>
      <w:pPr>
        <w:pStyle w:val="Normal"/>
        <w:ind w:firstLine="709"/>
        <w:jc w:val="both"/>
        <w:rPr/>
      </w:pPr>
      <w:r>
        <w:rPr/>
        <w:t>Дело № 1068/14-11 рассмотрено в судебном заседании 29 декабря 2014 года, в котором оглашена резолютивная часть решения. Полностью решение изготовлено 30 декабря 2014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 в судебном заседании поддержала заявленное требование, обосновав его следующим.</w:t>
      </w:r>
    </w:p>
    <w:p>
      <w:pPr>
        <w:pStyle w:val="Normal"/>
        <w:ind w:firstLine="709"/>
        <w:jc w:val="both"/>
        <w:rPr/>
      </w:pPr>
      <w:r>
        <w:rPr/>
        <w:t>Заявителем во исполнение плана проведения документальных проверок на 2014 год, утвержденного Министерством финансов Приднестровской Молдавской Республики,  инициировано плановое мероприятие по контролю в отношении ООО «ЭлКомплект» по проверке соблюдения налогового и иного (в пределах компетенции) законодательства Приднестровской Молдавской Республики, которое оформлено Приказом Налоговой инспекции по г. Тирасполь № 1119 от 20 октября 2014 года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3, пунктом 3 статьи 7 Закона Приднестровской Молдавской Республики «О порядке проведения проверок при осуществлении государственного контроля (надзора)», статьей 8 Закона Приднестровской Молдавской Республики «О Государственной налоговой службе Приднестровской Молдавской Республики», пунктом 2 статьи 9 Закона Приднестровской Молдавской Республики «Об основах налоговой системы в Приднестровской Молдавской Республике» налоговой инспекцией 1 декабря 2014 года вынесено требование № 05-13970 о предоставлении обществом документов, относящихся к предмету контрольного мероприятия, которое вручено должностному лицу подконтрольной организации.</w:t>
      </w:r>
    </w:p>
    <w:p>
      <w:pPr>
        <w:pStyle w:val="Normal"/>
        <w:ind w:firstLine="709"/>
        <w:jc w:val="both"/>
        <w:rPr/>
      </w:pPr>
      <w:r>
        <w:rPr/>
        <w:t>Однако запрашиваемые документы в полном объеме юридическим лицом представлены не были, в связи с чем главным специалистом отдела плановых проверок Налоговой инспекции по г.Тирасполь К. В. Копанской 4 декабря 2014 года составлен административный протокол по пункту 2 статьи 19.5 КоАП ПМР в отношении ООО «ЭлКомплект».</w:t>
      </w:r>
    </w:p>
    <w:p>
      <w:pPr>
        <w:pStyle w:val="Normal"/>
        <w:ind w:firstLine="709"/>
        <w:jc w:val="both"/>
        <w:rPr/>
      </w:pPr>
      <w:r>
        <w:rPr>
          <w:b/>
        </w:rPr>
        <w:t>ООО «ЭлКомплект»</w:t>
      </w:r>
      <w:r>
        <w:rPr/>
        <w:t xml:space="preserve"> в соответствии со статьей 98 Арбитражного процессуального кодекса Приднестровской Молдавской Республики отзыв в суд не направило. Представитель общества Орешкин А. И. в судебном заседании подтвердил, что путевые и маршрутные листы автомобилей за период январь 2012 года – октябрь 2014 года, подтверждающие факт списания горюче-смазочных материалов, истребованные требованием № 05-13970 от 1 декабря 2014 года, представлены после 3 декабря 2014 года, т.е. после срока указанного в требовании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письменные материалы дела и заслушав представителя заявителя, считает требования налоговой инспекции подлежащими удовлетворению в связи со следующими установленными фактическими обстоятельствами и примененными правовыми нормами. 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В силу пункта 6 статьи 130-16 Арбитражного процессуального кодекса Приднестровской Молдавской Республики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имелись ли основания для составления протокола об административном правонарушении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налоговой инспекцией 20 октября 2014 года издан Приказ № 1119 «О проведении планового мероприятия по контролю» (далее – Приказ), который соответствует пункту 2 статьи 7 Закона Приднестровской Молдавской Республики «О порядке проведения проверок при осуществлении государственного контроля (надзора)». Приказом налоговой инспекции определен предмет планового мероприятия по контролю – проверка бухгалтерских и иных документов, связанных с финансово-хозяйственной деятельностью ООО «ЭлКомплект», а также проверка производственных и других объектов, связанных с осуществлением финансовой деятельности. Определен также и срок проведения мероприятия по контролю – с 29 октября 2014 года по 28 ноября 2014 года. Приказом от 21 ноября 2014 года №1243 продлены сроки проведения планового мероприятия по контролю до 28 декабря 2014 года.</w:t>
      </w:r>
    </w:p>
    <w:p>
      <w:pPr>
        <w:pStyle w:val="Normal"/>
        <w:ind w:firstLine="709"/>
        <w:jc w:val="both"/>
        <w:rPr/>
      </w:pPr>
      <w:r>
        <w:rPr/>
        <w:t xml:space="preserve">Налоговой инспекцией 1 декабря 2014 года вынесено требование № 05-13970 о предоставлении в срок до 3 декабря 2014 года следующих документов: путевые и маршрутные листы автомобилей за период с января 2012 года по октябрь 2014 года, подтверждающие факт списания горюче-смазочных материалов; копии документов, подтверждающих право на получение работниками организации налоговых вычетов, предусмотренных статьей 9-12 Закона Приднестровской Молдавской Республики «О подоходном налоге с физических лиц»; документы, подтверждающие право пользования транспортным средством для осуществления финансово-хозяйственной деятельности организации. Экземпляр данного требования вручено директору ООО «ЭлКомплект» Орешкину А. И., о чем имеется отметка на требовании. </w:t>
      </w:r>
    </w:p>
    <w:p>
      <w:pPr>
        <w:pStyle w:val="Normal"/>
        <w:ind w:firstLine="709"/>
        <w:jc w:val="both"/>
        <w:rPr/>
      </w:pPr>
      <w:r>
        <w:rPr/>
        <w:t>Статьей 8 Закона Приднестровской Молдавской Республики «О Государственной налоговой службе Приднестровской Молдавской Республики» и пунктом 3 статьи 7 Закона Приднестровской Молдавской Республики «О порядке проведения проверок при осуществлении государственного контроля (надзора)» предусмотрено право органа государственного контроля (надзора) требовать представления документов, относящихся к предмету контрольного мероприятия. Указанному праву налогового органа корреспондирует обязанность налогоплательщика представлять налоговым органам документы, необходимые для исчисления и уплаты налогов, предусмотренная подпунктом г) пункта 2 статьи 9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firstLine="709"/>
        <w:jc w:val="both"/>
        <w:rPr/>
      </w:pPr>
      <w:r>
        <w:rPr/>
        <w:t xml:space="preserve">Реализуя данное право, налоговой инспекцией правомерно вынесено требование (исх. №05-13970 от 1 декабря 2014 года) о предоставлении в срок до 3 декабря 2014 года ООО «ЭлКомплект» документов, связанных с осуществлением финансово-хозяйственной деятельности общества. </w:t>
      </w:r>
    </w:p>
    <w:p>
      <w:pPr>
        <w:pStyle w:val="Normal"/>
        <w:ind w:firstLine="709"/>
        <w:jc w:val="both"/>
        <w:rPr/>
      </w:pPr>
      <w:r>
        <w:rPr/>
        <w:t>Однако в указанный в требовании срок, т.е. до 3 декабря 2014 года ООО «ЭлКомплект» документы, связанные с осуществлением финансово-хозяйственной деятельности общества, представлены в налоговый орган не в полном объем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становив неисполнение обществом требования о предоставлении документов, главным специалистом отдела плановых проверок Налоговой инспекции по г. Тирасполь К.В. Копанской в отношении ООО «ЭлКомплект» составлен протокол серии БЮ № 111166 от 4 декабря 2014 года об административном правонарушении, ответственность за которое предусмотрено пунктом 2 статьи 19.5 КоАП ПМР. </w:t>
      </w:r>
    </w:p>
    <w:p>
      <w:pPr>
        <w:pStyle w:val="Normal"/>
        <w:ind w:firstLine="709"/>
        <w:jc w:val="both"/>
        <w:rPr/>
      </w:pPr>
      <w:r>
        <w:rPr/>
        <w:t>Пунктом 2 статьи 19.5 КоАП ПМР за непредоставление или несвоевременное предо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, предусмотрено наложение административного штрафа на юридических лиц от 150 (сто пятидесяти) РУ МЗП до 300 (трехсот) РУ МЗП.</w:t>
      </w:r>
    </w:p>
    <w:p>
      <w:pPr>
        <w:pStyle w:val="Normal"/>
        <w:ind w:firstLine="709"/>
        <w:jc w:val="both"/>
        <w:rPr/>
      </w:pPr>
      <w:r>
        <w:rPr/>
        <w:t>Объективная сторона вменяемого обществу административного правонарушения выразилась в предоставлении в орган государственного контроля (надзора) документов, запрашиваемых (истребуемых) в порядке, установленном действующим законодательством Приднестровской Молдавской Республики, в неполном объеме. Данный вывод суда основан на представленных налоговым органом документах: письмо ООО «ЭлКомплект» (исх. № 13 от 3 декабря 2014 года); протокол об административном правонарушении серии БЮ №111166 от 4 декабря 2014 года, Приказ налоговой инспекции от 20 октября 2014 года № 1119, Приказ налоговой инспекции от 21 ноября 2014 года №1243, требование от 1 декабря 2014 года №05-13970, и не опровергалось представителем общества ни при составлении протокола об административном правонарушении, н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Принимая во внимание прямое указание, содержащееся в пункте 2 статьи 19.5 КоАП ПМР, о наступлении ответственности за предоставление в орган государственного контроля (надзора) документов в неполном объеме, запрашиваемых (истребуемых) в порядке, установленном действующим законодательством Приднестровской Молдавской Республики, Арбитражный суд с учетом установленных выше обстоятельств полагает, что в действиях ООО «ЭлКомплект» имеется состав правонарушения, ответственность за которое установлена названной статьей. Налоговой инспекцией также доказан факт совершения названного административного правонарушения ООО «ЭлКомплект».</w:t>
      </w:r>
    </w:p>
    <w:p>
      <w:pPr>
        <w:pStyle w:val="Normal"/>
        <w:ind w:firstLine="709"/>
        <w:jc w:val="both"/>
        <w:rPr/>
      </w:pPr>
      <w:r>
        <w:rPr/>
        <w:t>Арбитражным судом в судебном заседании установлено, что у ООО «ЭлКомплект» имелась возможность для исполнения требования налоговой инспекции, но обществом не предприняты меры по его соблюдению. Обществом не представлено суду доказательств, свидетельствующих о невозможности исполнения требования налоговой инспекции в установленные сроки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констатирует, что полномочия сотрудника налоговой инспекцией на составление указанного протокола установлены пунктом 5 статьи 29.4 КоАП ПМР. </w:t>
      </w:r>
    </w:p>
    <w:p>
      <w:pPr>
        <w:pStyle w:val="Normal"/>
        <w:ind w:firstLine="709"/>
        <w:jc w:val="both"/>
        <w:rPr/>
      </w:pPr>
      <w:r>
        <w:rPr/>
        <w:t>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709"/>
        <w:jc w:val="both"/>
        <w:rPr/>
      </w:pPr>
      <w:r>
        <w:rPr/>
        <w:t>Срок привлечения к ответственности,  предусмотренный  пунктом 1 статьи 4.7 КоАП  ПМР, не  истек.</w:t>
      </w:r>
    </w:p>
    <w:p>
      <w:pPr>
        <w:pStyle w:val="Normal"/>
        <w:ind w:firstLine="709"/>
        <w:jc w:val="both"/>
        <w:rPr/>
      </w:pPr>
      <w:r>
        <w:rPr/>
        <w:t>Оснований  для  применения  статьи 2.16. КоАП ПМР и  освобождения  общества  от  административной ответственности у суда не имеется, соответствующие основания ООО «ЭлКомплект» не представлены.</w:t>
      </w:r>
    </w:p>
    <w:p>
      <w:pPr>
        <w:pStyle w:val="Normal"/>
        <w:ind w:firstLine="720"/>
        <w:jc w:val="both"/>
        <w:rPr/>
      </w:pPr>
      <w:r>
        <w:rPr/>
        <w:t>Процедура привлечения общества к административной ответственности  налоговым органом соблюдена.</w:t>
      </w:r>
    </w:p>
    <w:p>
      <w:pPr>
        <w:pStyle w:val="Normal"/>
        <w:ind w:firstLine="720"/>
        <w:jc w:val="both"/>
        <w:rPr/>
      </w:pPr>
      <w:r>
        <w:rPr/>
        <w:t>Согласно пункту 3 статьи 4.1 КоАП ПМР,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Статья 4.2 содержит перечень обстоятельств, которые смягчают административную ответственность. Данный перечень не является исчерпывающим, как следует из содержания пункта 2 указанной нормы, согласно которой судья, орган, должностное лицо, рассматривающее дело об административном правонарушении, могут признать смягчающими обстоятельства, не указанные в КоАП ПМР.</w:t>
      </w:r>
    </w:p>
    <w:p>
      <w:pPr>
        <w:pStyle w:val="Normal"/>
        <w:ind w:firstLine="720"/>
        <w:jc w:val="both"/>
        <w:rPr/>
      </w:pPr>
      <w:r>
        <w:rPr/>
        <w:t>Судом установлено, что на момент рассмотрения дела в суде ООО «ЭлКомплект» представлены в налоговый орган документы в полном объеме согласно требованию от 1 декабря 2014 года №05-13970, ранее общество к административной ответственности не привлекалось, совершение административного правонарушения законный представитель общества признает и раскаивается.</w:t>
      </w:r>
    </w:p>
    <w:p>
      <w:pPr>
        <w:pStyle w:val="Normal"/>
        <w:ind w:firstLine="709"/>
        <w:jc w:val="both"/>
        <w:rPr/>
      </w:pPr>
      <w:r>
        <w:rPr/>
        <w:t>Суд с учетом установленных обстоятельств дела, поведения общества полагает возможным назначить наказание в пределах санкции пункта 2 статьи 19.5. КоАП ПМР в размере 150 РУ МЗП.</w:t>
      </w:r>
    </w:p>
    <w:p>
      <w:pPr>
        <w:pStyle w:val="Normal"/>
        <w:ind w:firstLine="709"/>
        <w:jc w:val="both"/>
        <w:rPr/>
      </w:pPr>
      <w:r>
        <w:rPr/>
        <w:t xml:space="preserve">Арбитражный суд, руководствуясь статьями 4.1, 4.7, пунктом 2 статьи 19.5 Кодекса Приднестровской Молдавской Республики об административных правонарушениях,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ное Налоговой инспекцией по г. Тирасполь требование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влечь общество с ограниченной ответственностью «ЭлКомплект» (место нахождения: г. Тирасполь, пер. Ушкакова, д. 8-а; дата государственной регистрации юридического лица 26 апреля 2004 года; регистрационный номер 01-023-3504; номер и серия свидетельства о регистрации 0005432 АА) к административной ответственности на основании пункта 2 статьи 19.5 Кодекса Приднестровской Молдавской Республики об административных правонарушениях и наложить на него административный штраф в размере 150 РУ МЗП, что составляет 2 355 рублей 00 копеек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рядок уплаты и реквизиты для перечисления штрафа:</w:t>
      </w:r>
    </w:p>
    <w:p>
      <w:pPr>
        <w:pStyle w:val="Normal"/>
        <w:ind w:firstLine="709"/>
        <w:jc w:val="both"/>
        <w:rPr/>
      </w:pPr>
      <w:r>
        <w:rPr/>
        <w:t>- 50% от суммы штрафа в местный бюджет на расчетный счет 2191290204106205 код 2070500;</w:t>
      </w:r>
    </w:p>
    <w:p>
      <w:pPr>
        <w:pStyle w:val="Normal"/>
        <w:ind w:firstLine="709"/>
        <w:jc w:val="both"/>
        <w:rPr/>
      </w:pPr>
      <w:r>
        <w:rPr/>
        <w:t>- 50% от суммы штрафа в Республиканский бюджет на расчетный счет 2181002714106205 код 2070500 символ 2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непредоставления обществом с ограниченной ответственностью «ЭлКомплект»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по истечении 15 (пятнадцати)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10-дневный срок со дня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sectPr>
      <w:footerReference w:type="default" r:id="rId3"/>
      <w:type w:val="nextPage"/>
      <w:pgSz w:w="11906" w:h="16838"/>
      <w:pgMar w:left="1276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8:00Z</dcterms:created>
  <dc:creator>user</dc:creator>
  <dc:description/>
  <dc:language>en-US</dc:language>
  <cp:lastModifiedBy>Елена А. Кушко</cp:lastModifiedBy>
  <cp:lastPrinted>2014-12-30T10:19:00Z</cp:lastPrinted>
  <dcterms:modified xsi:type="dcterms:W3CDTF">2014-12-30T08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