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4            декабря              14                                                                   106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атривая в открытом судебном заседании заявление Налоговой инспекции по г. Тирасполь (г. Тирасполь, ул. 25 Октября, д. 101) о привлечении к административной ответственности общество с ограниченной ответственностью «ЭлКомплект» (г. Тирасполь, пер. Ушакова, д. 8-а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Тирасполь – Крошкиной Н. Н. по доверенности б/н от 25 ноября 2014 года;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ЭлКомплект» - Орешкина А. И., руководитель согласно выписке из ГРЮЛ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х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поданное в Арбитражный суд Налоговой инспекцией по г. Тирасполь (далее – налоговая инспекция) заявление о привлечении к административной ответственности общества с ограниченной ответственностью «ЭлКомплект» (далее – общество) принято к производству Арбитражного суда определением от 10 декабря 2014 года, судебное заседание назначено на 25 декабря 2014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Арбитражный суд заслушал доводы налоговой инспекции и общества. Лицами, участвующими в деле, в заседании не представлены доказательства в подтверждение всех указанных ими обстоятельств. В связи с изложенным Арбитражный суд приходит к выводу о  невозможности рассмотрения дела в данном судебном заседании и, следовательно, о необходимости отложения его рассмотре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1068/14-11 на 29 декабря 2014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7:00Z</dcterms:created>
  <dc:creator>Александр С. Смирнов</dc:creator>
  <dc:description/>
  <cp:keywords/>
  <dc:language>en-US</dc:language>
  <cp:lastModifiedBy>Елена А. Кушко</cp:lastModifiedBy>
  <cp:lastPrinted>2014-12-25T13:57:00Z</cp:lastPrinted>
  <dcterms:modified xsi:type="dcterms:W3CDTF">2014-12-25T12:00:00Z</dcterms:modified>
  <cp:revision>3</cp:revision>
  <dc:subject/>
  <dc:title/>
</cp:coreProperties>
</file>