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озврате государственной пошлины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Настоящая Справка выдана </w:t>
      </w:r>
      <w:r>
        <w:rPr>
          <w:sz w:val="24"/>
          <w:szCs w:val="24"/>
        </w:rPr>
        <w:t>ИДО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гриматко-сервис», г. Тирасполь, пер. Энгельса, 16,</w:t>
      </w:r>
      <w:r>
        <w:rPr>
          <w:sz w:val="24"/>
        </w:rPr>
        <w:t xml:space="preserve"> в том, что государственная пошлина в сумме 29 090,62  (двадцать девять тысяч девяносто рублей 62 копейки) рублей ПМР, уплаченная  при подаче искового заявления в Арбитражный суд ПМР по платежному поручению №  2498 от  04 декабря  2014 года, в соответствии с подпунктом 2 пункта 4 статьи 6 Закона Приднестровской Молдавской Республики «О государственной пошлине»,  на основании  Определения  Арбитражного суда Приднестровской Молдавской Республики от  10 декабря 2014 года по делу № 1067/14-10, подлежит возврату из Республиканского бюджета Приднестровской Молдавской Республик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дья                                                                                                                            Р.Б. Сливк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ARB103</dc:creator>
  <dc:description/>
  <cp:keywords/>
  <dc:language>en-US</dc:language>
  <cp:lastModifiedBy>ARB103</cp:lastModifiedBy>
  <dcterms:modified xsi:type="dcterms:W3CDTF">2014-12-10T10:51:00Z</dcterms:modified>
  <cp:revision>2</cp:revision>
  <dc:subject/>
  <dc:title>СПРАВКА</dc:title>
</cp:coreProperties>
</file>