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25           декабря                 14                                                                            1063/14-11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заявление Налоговой инспекции по г.Тирасполь (г.Тирасполь, ул. 25 Октября, д. 101) о привлечении к административной ответственности общества с ограниченной ответственностью «АУКСИН» (г. Тирасполь, ул. 25 Октября, д. 31/6),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участии представителя Налоговой инспекции по г. Тирасполь – Крошкиной Н. Н. по доверенности б/н от 25 ноября 2014 год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отсутствие общества с ограниченной ответственностью «АУКСИН» при надлежащем извещении о времени и месте судебного заседания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Тирасполь (далее – налоговая инспекция, заявитель) о привлечении к административной ответственности общества с ограниченной ответственностью «АУКСИН» (далее – ООО «АУКСИН», общество)  на основании пункта 2 статьи 19.5 Кодекса Приднестровской Молдавской Республики об административных правонарушениях (далее – КоАП ПМР) принято к производству Арбитражного суда определением от 9 декабря 2014 года, судебное заседание назначено на 25 дека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бществ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органом почтовой связи с отметкой о том, что по адресу г. Тирасполь, ул. 25 Октября, д. 31/6 находится иное юридическое лицо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25 декабря 2014 года, ООО  «АУКСИН»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08 и пунктом 3 статьи 130-16 Арбитражного процессуального кодекса Приднестровской Молдавской Республики неявка лица, привлекаемого к административной ответственности, при надлежащем извещении о времени и месте судебного заседания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Дело № 1063/14-11 рассмотрено в судебном заседании 25 декабря 2014 года, в котором оглашена резолютивная часть решения. Полностью решение изготовлено 30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заявленное требование, обосновав его следующим.</w:t>
      </w:r>
    </w:p>
    <w:p>
      <w:pPr>
        <w:pStyle w:val="Normal"/>
        <w:ind w:firstLine="709"/>
        <w:jc w:val="both"/>
        <w:rPr/>
      </w:pPr>
      <w:r>
        <w:rPr/>
        <w:t>Заявителем во исполнение плана проведения документальных проверок на 2014 год, утвержденного Министерством финансов Приднестровской Молдавской Республики,  инициировано плановое мероприятие по контролю в отношении ООО «АУКСИН» по проверке соблюдения налогового и иного (в пределах компетенции) законодательства Приднестровской Молдавской Республики, которое оформлено Приказом Налоговой инспекции по г. Тирасполь № 1017 от 22 сентября 2014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3, пунктом 3 статьи 7 Закона Приднестровской Молдавской Республики «О порядке проведения проверок при осуществлении государственного контроля (надзора)», статьей 8 Закона Приднестровской Молдавской Республики «О Государственной налоговой службе Приднестровской Молдавской Республики», пунктом 2 статьи 9 Закона Приднестровской Молдавской Республики «Об основах налоговой системы в Приднестровской Молдавской Республике» налоговой инспекцией 10 ноября 2014 года вынесено требование № 05-13231 о предоставлении обществом документов, относящихся к предмету контрольного мероприятия, которое вручено должностному лицу подконтрольной организации.</w:t>
      </w:r>
    </w:p>
    <w:p>
      <w:pPr>
        <w:pStyle w:val="Normal"/>
        <w:ind w:firstLine="709"/>
        <w:jc w:val="both"/>
        <w:rPr/>
      </w:pPr>
      <w:r>
        <w:rPr/>
        <w:t>Однако запрашиваемые документы юридическим лицом представлены не были, в связи с чем главным специалистом отдела плановых проверок Налоговой инспекции по г.Тирасполь А. В. Барановой 2 декабря 2014 года составлен административный протокол по пункту 2 статьи 19.5 КоАП ПМР в отношении ООО «АУКСИН».</w:t>
      </w:r>
    </w:p>
    <w:p>
      <w:pPr>
        <w:pStyle w:val="Normal"/>
        <w:ind w:firstLine="709"/>
        <w:jc w:val="both"/>
        <w:rPr/>
      </w:pPr>
      <w:r>
        <w:rPr>
          <w:b/>
        </w:rPr>
        <w:t>ООО «АУКСИН»</w:t>
      </w:r>
      <w:r>
        <w:rPr/>
        <w:t xml:space="preserve"> в соответствии со статьей 98 Арбитражного процессуального кодекса Приднестровской Молдавской Республики отзыв в суд не направил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письменные материалы дела и заслушав представителя заявителя, считает требования налоговой инспекции подлежащими удовлетворению в связи со следующими установленными фактическими обстоятельствами и примененными правовыми норма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илу пункта 6 статьи 130-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22 сентября 2014 года издан Приказ № 1017 «О проведении планового мероприятия по контролю» (далее – Приказ), который соответствует пункту 2 статьи 7 Закона Приднестровской Молдавской Республики «О порядке проведения проверок при осуществлении государственного контроля (надзора)». Приказом налоговой инспекции определен предмет планового мероприятия по контролю – проверка бухгалтерских и иных документов, связанных с финансово-хозяйственной деятельностью ООО «АУКСИН», а также проверка производственных и других объектов, связанных с осуществлением финансовой деятельности. Определен также и срок проведения мероприятия по контролю – с 30 октября 2014 года по 29 октября 2014 года. Приказом от 24 октября 2014 года № 1134 продлены сроки проведения планового мероприятия по контролю до 29 ноября 2014 года.</w:t>
      </w:r>
    </w:p>
    <w:p>
      <w:pPr>
        <w:pStyle w:val="Normal"/>
        <w:ind w:firstLine="709"/>
        <w:jc w:val="both"/>
        <w:rPr/>
      </w:pPr>
      <w:r>
        <w:rPr/>
        <w:t>До начала контрольного мероприятия директору ООО «АУКСИН» Единак С. В. под роспись вручено требование налоговой инспекцией (исх. № 05-11119 от 29 сентября 2014 года) о необходимости предоставления в срок до 6 октября 2014 года включительно документов, связанных с осуществлением финансово-хозяйственной деятельности обществом, за период с 2 сентября 2011 года по 2014 год.</w:t>
      </w:r>
    </w:p>
    <w:p>
      <w:pPr>
        <w:pStyle w:val="Normal"/>
        <w:ind w:firstLine="709"/>
        <w:jc w:val="both"/>
        <w:rPr/>
      </w:pPr>
      <w:r>
        <w:rPr/>
        <w:t xml:space="preserve">В связи с возникшей необходимостью налоговой инспекцией 10 ноября 2014 года вынесено требование № 05-13231 о предоставлении в срок до 14 ноября 2014 года следующих документов: сводных учетных документов (оборотные ведомости, анализы и расшифровки счетов бухгалтерского учета за каждый месяц) за проверяемый период в полном объеме, банковские документы с мая 2014 года по октябрь 2014 года, документы, подтверждающие наличие и движение товарно-материальных ценностей (товарные отчеты, приходные и расходные документы) в полном объеме за проверяемый период. Экземпляр данного требования вручено директору ООО «АУКСИН» Единак С. В., о чем имеется отметка на требовании. </w:t>
      </w:r>
    </w:p>
    <w:p>
      <w:pPr>
        <w:pStyle w:val="Normal"/>
        <w:ind w:firstLine="709"/>
        <w:jc w:val="both"/>
        <w:rPr/>
      </w:pPr>
      <w:r>
        <w:rPr/>
        <w:t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Реализуя данное право, налоговой инспекцией правомерно вынесено требование (исх. № 05-13231 от 10 ноября 2014 года) о предоставлении ООО «АУКСИН» документов, связанных с исчислением и уплатой налогов и других обязательных платежей, а также иных документов, связанных с осуществлением финансово-хозяйственной деятельности общества. 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имеющихся в деле материалов, ни ко дню проведения планового мероприятия по контролю, ни во время его проведения (до 14 ноября 2014 года) ООО «АУКСИН» не представлено документов по исчислению  и уплате налоговых платежей в полном объеме за период 2 сентября 2011 года по октябрь 2014 года, указанных в Требовании от 10 ноября 2014 года № 05-13231. </w:t>
      </w:r>
    </w:p>
    <w:p>
      <w:pPr>
        <w:pStyle w:val="Normal"/>
        <w:ind w:firstLine="709"/>
        <w:jc w:val="both"/>
        <w:rPr/>
      </w:pPr>
      <w:r>
        <w:rPr/>
        <w:t xml:space="preserve">Установив неисполнение обществом требования о предоставлении документов, главным специалистом отдела плановых проверок Налоговой инспекции по г. Тирасполь А.В. Барановой в отношении ООО «АУКСИН» составлен протокол серии БЮ № 111164 об административном правонарушении, ответственность за которое предусмотрено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>Пунктом 2 статьи 19.5 КоАП ПМР за непредо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, предусмотрено наложение административного штрафа на юридических лиц от 150 (сто пятидесяти) РУ МЗП до 300 (трехсот) РУ МЗП.</w:t>
      </w:r>
    </w:p>
    <w:p>
      <w:pPr>
        <w:pStyle w:val="Normal"/>
        <w:ind w:firstLine="709"/>
        <w:jc w:val="both"/>
        <w:rPr/>
      </w:pPr>
      <w:r>
        <w:rPr/>
        <w:t>Объективная сторона вменяемого обществу административного правонарушения выразилась в предо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в неполном объеме. Данный вывод суда основан на представленных налоговым органом документах (протокол об административном правонарушении серии БЮ №111164 от 2 декабря 2014 года, Приказ налоговой инспекции от 22 сентября 2014 года №1017, Приказ налоговой инспекции от 24 октября 2014 года №1134, требования от 29 сентября 2014 года № 05-11119 и от 10 ноября 2014 года № 05-13231).</w:t>
      </w:r>
    </w:p>
    <w:p>
      <w:pPr>
        <w:pStyle w:val="Normal"/>
        <w:ind w:firstLine="709"/>
        <w:jc w:val="both"/>
        <w:rPr/>
      </w:pPr>
      <w:r>
        <w:rPr/>
        <w:t>Принимая во внимание прямое указание, содержащееся в пункте 2 статьи 19.5 КоАП ПМР, о наступлении ответственности за предоставление в орган государственного контроля (надзора) документов в неполном объеме, запрашиваемых (истребуемых) в порядке, установленном действующим законодательством Приднестровской Молдавской Республики, Арбитражный суд с учетом установленных выше обстоятельств полагает, что в действиях ООО «АУКСИН» имеется состав правонарушения, ответственность за которое установлена названной статьей. Налоговой инспекцией также доказан факт совершения названного административного правонарушения ООО «АУКСИН».</w:t>
      </w:r>
    </w:p>
    <w:p>
      <w:pPr>
        <w:pStyle w:val="Normal"/>
        <w:ind w:firstLine="709"/>
        <w:jc w:val="both"/>
        <w:rPr/>
      </w:pPr>
      <w:r>
        <w:rPr/>
        <w:t>Арбитражным судом в судебном заседании установлено, что у ООО «АУКСИН» имелась возможность для исполнения требования налоговой инспекции, но обществом не предприняты меры по его соблюдению. Обществом не представлено суду доказательств, свидетельствующих о невозможности исполнения требования налоговой инспекции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онстатирует, что полномочия сотрудника налоговой инспекцией на составление указанного протокола установлены пунктом 5 статьи 29.4 КоАП ПМР. 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Положениями пункта 3 статьи 25.5 КоАП ПМР установлено, что дело об административном правонарушении, совершенном юридическим лицом, рассматривается с участием его законного представителя. В отсутствие указанного лица дело может быть рассмотрено лишь в случаях, когда имеются данные о надлежащем извещении лица о месте и времени рассмотрения дела либо когда такое ходатайство оставлено без удовлетворения. 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Таким образом, протокол об административном правонарушении в отношении юридического лица составляется в присутствии его законного представителя, о чем он должны быть извещены в установленном порядке. 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Пунктом 2 статьи 25.5 КоАП ПМР установлено, что законными представителями юридического лица в соответствии с Кодексом являются его руководитель, а также иное лицо,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ind w:firstLine="709"/>
        <w:jc w:val="both"/>
        <w:rPr/>
      </w:pPr>
      <w:r>
        <w:rPr/>
        <w:t>Из представленной заявителем выписки из государственного реестра юридических лиц по состоянию на 3 декабря 2014 года следует, что лицом, имеющим право без доверенности действовать от имени ООО «АУКСИН», является Единак Сергей Валентинович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протокол об административном правонарушении составлен в отсутствие законного представителя общества. 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Частью четвертой пункта 13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 4, установлено, что при выявлении в ходе рассмотрения дела факта составления протокола в отсутствие лица, в отношении которого возбуждено дело об административном правонарушении, суду надлежит выяснить, было ли данному лицу сообщено о месте, дате, времени составления протокола и о факте нарушения, в связи с которым составляется протокол, уведомило ли оно административный орган о невозможности прибытия, являются ли причины неявки уважительными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В силу пункта 1 статьи 26.1 КоАП ПМР лица, участвующие в деле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В соответствии с пунктом 3 статьи 26.1 КоАП ПМР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надлежащим образом заверенная копия извещения о явке № 81 (исх. № 05-13593 от 18 ноября 2014 года), в котором указаны дата, время и место составления протокола об административном правонарушении. К материалам дела также приобщена копия почтового уведомления, свидетельствующая о направлении данного извещения в адрес общества по адресу, указанному в выписке в государственном реестре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суд приходит к выводу, что законный представитель общества надлежащим образом извещен о времени и месте составления протокола и о факте нарушения, в связи с которым составляется протокол. </w:t>
      </w:r>
    </w:p>
    <w:p>
      <w:pPr>
        <w:pStyle w:val="Normal"/>
        <w:ind w:firstLine="709"/>
        <w:jc w:val="both"/>
        <w:rPr/>
      </w:pPr>
      <w:r>
        <w:rPr/>
        <w:t>Однако законный представитель общества в налоговую инспекцию при надлежащем извещении о времени и месте составления протокола не явился, заявителя о невозможности прибытия не уведомил.</w:t>
      </w:r>
    </w:p>
    <w:p>
      <w:pPr>
        <w:pStyle w:val="Normal"/>
        <w:ind w:firstLine="709"/>
        <w:jc w:val="both"/>
        <w:rPr/>
      </w:pPr>
      <w:r>
        <w:rPr/>
        <w:t>Право административного органа составлять протокол об административном правонарушении в отсутствии законного представителя юридического лица, извещенного в установленном порядке, закреплено частью второй пункта 4 статьи 29.3 КоАП ПМР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суд констатирует, что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709"/>
        <w:jc w:val="both"/>
        <w:rPr/>
      </w:pPr>
      <w:r>
        <w:rPr/>
        <w:t>Срок привлечения к ответственности,  предусмотренный  пунктом 1 статьи 4.7 КоАП  ПМР, не  истек.</w:t>
      </w:r>
    </w:p>
    <w:p>
      <w:pPr>
        <w:pStyle w:val="Normal"/>
        <w:ind w:firstLine="709"/>
        <w:jc w:val="both"/>
        <w:rPr/>
      </w:pPr>
      <w:r>
        <w:rPr/>
        <w:t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ОО «АУКСИН» не представлены.</w:t>
      </w:r>
    </w:p>
    <w:p>
      <w:pPr>
        <w:pStyle w:val="Normal"/>
        <w:ind w:firstLine="720"/>
        <w:jc w:val="both"/>
        <w:rPr/>
      </w:pPr>
      <w:r>
        <w:rPr/>
        <w:t>Процедура привлечения общества к административной ответственности  налоговым органом соблюдена.</w:t>
      </w:r>
    </w:p>
    <w:p>
      <w:pPr>
        <w:pStyle w:val="Normal"/>
        <w:ind w:firstLine="709"/>
        <w:jc w:val="both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2 статьи 19.5. КоАП ПМР в размере 200 РУ МЗП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руководствуясь статьями 4.1, 4.7, пунктом 2 статьи 19.5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ное Налоговой инспекцией по г. Тирасполь требование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влечь общество с ограниченной ответственностью «АУКСИН» (место нахождения: г. Тирасполь, ул. 25 Октября, д. 13/6; дата государственной регистрации юридического лица 6 ноября 2008 года; регистрационный номер 01-023-4918; номер и серия свидетельства о регистрации 0010901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00 РУ МЗП, что составляет 3 140 рублей 00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/>
        <w:t>- 50% от суммы штрафа в местный бюджет на расчетный счет 2191290204106205 код 2070500;</w:t>
      </w:r>
    </w:p>
    <w:p>
      <w:pPr>
        <w:pStyle w:val="Normal"/>
        <w:ind w:firstLine="709"/>
        <w:jc w:val="both"/>
        <w:rPr/>
      </w:pPr>
      <w:r>
        <w:rPr/>
        <w:t>- 50% от суммы штрафа в Республиканский бюджет на расчетный счет 2181002714106205 код 2070500 символ 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оставления обществом с ограниченной ответственностью «АУКСИН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10-дневный срок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8:00Z</dcterms:created>
  <dc:creator>user</dc:creator>
  <dc:description/>
  <dc:language>en-US</dc:language>
  <cp:lastModifiedBy>Елена А. Кушко</cp:lastModifiedBy>
  <cp:lastPrinted>2014-12-29T17:23:00Z</cp:lastPrinted>
  <dcterms:modified xsi:type="dcterms:W3CDTF">2014-12-29T15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