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июня               15   </w:t>
        <w:tab/>
        <w:tab/>
        <w:tab/>
        <w:tab/>
        <w:tab/>
        <w:tab/>
        <w:t xml:space="preserve">   10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Определении суда от 09 июня 2015 года по делу № 1062/14-03 по заявлению ООО «Агросоюз» об отсрочке исполнения решения по делу № 1062/14-03 по иску ООО «Агроидея» по иску ООО «Агроидея», г. Дубоссары, ул. Сиреневая, д. 9 к ООО «Агросоюз», г. Рыбница, ул. Чернышевского, д. 35 о взыскании задолж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Определения суда от 09 июня 2015 года по делу № 1062/14-03, допущена опечат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ой опечат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нить дату судебного заседания, указанную в  </w:t>
      </w:r>
      <w:r>
        <w:rPr>
          <w:rFonts w:cs="Times New Roman" w:ascii="Times New Roman" w:hAnsi="Times New Roman"/>
          <w:sz w:val="24"/>
          <w:szCs w:val="24"/>
        </w:rPr>
        <w:t>Определении суда от 09 июня 2015 года по делу № 1062/14-03</w:t>
      </w:r>
      <w:r>
        <w:rPr/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с «9 июля 2015 года» на «9 июня 2015 г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казанное определение в адрес сторон и ГССИ МЮ ПМ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8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rFonts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Александр С. Смирнов</dc:creator>
  <dc:description/>
  <cp:keywords/>
  <dc:language>en-US</dc:language>
  <cp:lastModifiedBy>Kea</cp:lastModifiedBy>
  <cp:lastPrinted>2015-06-30T12:46:00Z</cp:lastPrinted>
  <dcterms:modified xsi:type="dcterms:W3CDTF">2015-06-30T09:55:00Z</dcterms:modified>
  <cp:revision>8</cp:revision>
  <dc:subject/>
  <dc:title/>
</cp:coreProperties>
</file>