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заседа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 февраля          15   </w:t>
        <w:tab/>
        <w:tab/>
        <w:tab/>
        <w:tab/>
        <w:tab/>
        <w:t xml:space="preserve">               1062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Судья Арбитражного суда ПМР Костяновский Е.А., рассмотрев заявление о процессуальном правопреемстве ООО «Агроидея» по иску ООО «Агроидея», г. Дубоссары, ул. Сиреневая, д. 9 к ООО «Агросоюз», г. Рыбница, ул. Чернышевского, д. 35, о взыскании задолженности и принимая во внимание достаточность оснований для принятия к производству и рассмотрения заявления в судебном заседании, суд, руководствуясь ст. 32 АПК ПМ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Назначить судебное заседание на 04</w:t>
      </w:r>
      <w:r>
        <w:rPr>
          <w:bCs/>
          <w:sz w:val="24"/>
          <w:szCs w:val="24"/>
        </w:rPr>
        <w:t xml:space="preserve"> марта 2015 г. на 10.45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Истцу представить в судебное заседание доказательства, подтверждающие правопреемств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Направить копию определения в адрес Государственной службы судебных исполнителей Министерства юстиции ПМР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59:00Z</dcterms:created>
  <dc:creator>Александр С. Смирнов</dc:creator>
  <dc:description/>
  <cp:keywords/>
  <dc:language>en-US</dc:language>
  <cp:lastModifiedBy>Kea</cp:lastModifiedBy>
  <cp:lastPrinted>2014-04-02T11:11:00Z</cp:lastPrinted>
  <dcterms:modified xsi:type="dcterms:W3CDTF">2015-02-12T15:02:00Z</dcterms:modified>
  <cp:revision>4</cp:revision>
  <dc:subject/>
  <dc:title/>
</cp:coreProperties>
</file>