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2            декабря               14                                                                       1062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ООО «Агроидея», г. Дубоссары, ул. Сиреневая, д. 9 к ООО «Агросоюз», г. Рыбница, ул. Чернышевского, д. 35, о взыскании задолженности,  а также приложенные к заявлению документы, в том числе представленные во исполнение Определения об оставлении заявления без движения от 08 декабря 2014 года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Агроидея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4 января 2015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0 января 2015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9:00Z</dcterms:created>
  <dc:creator>Александр С. Смирнов</dc:creator>
  <dc:description/>
  <cp:keywords/>
  <dc:language>en-US</dc:language>
  <cp:lastModifiedBy>Kea</cp:lastModifiedBy>
  <cp:lastPrinted>2014-12-15T15:53:00Z</cp:lastPrinted>
  <dcterms:modified xsi:type="dcterms:W3CDTF">2014-12-15T13:54:00Z</dcterms:modified>
  <cp:revision>11</cp:revision>
  <dc:subject/>
  <dc:title/>
</cp:coreProperties>
</file>