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декабря            14     </w:t>
        <w:tab/>
        <w:tab/>
        <w:t xml:space="preserve">                    </w:t>
        <w:tab/>
        <w:tab/>
        <w:t xml:space="preserve">     1062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Агроидея», г. Дубоссары, ул. Сиреневая, д. 9 к ООО «Агросоюз», г. Рыбница, ул. Чернышевского, д. 35, о взыскании задолженности, установил, что иск подан с нарушением требований, установленных статьей 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540"/>
        <w:jc w:val="both"/>
        <w:rPr/>
      </w:pPr>
      <w:r>
        <w:rPr/>
        <w:t>к исковому заявлению не приложены выписка из единого государственного реестра юридических лиц с указанием сведений о месте нахождения ответчика, полученная не ранее, чем за 10 (десять) дней до дня обращения истца в арбитражный суд (п.п. д) ч.1 ст. 93 АПК ПМР)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искового заявления к производству, что оно подано с нарушениями требований статей 91-93 АПК ПМР, выносит определение об оставлении иска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Иск ООО «Агроидея»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ООО «Агроидея» в срок до 18 декабря 2014 года до 12-00 устранить нарушения АПК ПМР.</w:t>
      </w:r>
    </w:p>
    <w:p>
      <w:pPr>
        <w:pStyle w:val="TextBody"/>
        <w:spacing w:before="60" w:after="12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 </w:t>
      </w:r>
      <w:r>
        <w:rPr/>
        <w:t>Разъяснить</w:t>
      </w:r>
      <w:r>
        <w:rPr>
          <w:b/>
        </w:rPr>
        <w:t xml:space="preserve"> </w:t>
      </w:r>
      <w:r>
        <w:rPr>
          <w:bCs/>
        </w:rPr>
        <w:t>истцу,</w:t>
      </w:r>
      <w:r>
        <w:rPr/>
        <w:t xml:space="preserve"> что в соответствии с пунктом 3 статьи 96-1 АПК ПМР в случае, если обстоятельства, послужившие основанием для оставления иска без движения, не будут устранены в срок, установленный в настоящем определении, исковое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37:00Z</dcterms:created>
  <dc:creator>Александр С. Смирнов</dc:creator>
  <dc:description/>
  <cp:keywords/>
  <dc:language>en-US</dc:language>
  <cp:lastModifiedBy>Kea</cp:lastModifiedBy>
  <cp:lastPrinted>2014-11-10T11:37:00Z</cp:lastPrinted>
  <dcterms:modified xsi:type="dcterms:W3CDTF">2014-12-08T15:42:00Z</dcterms:modified>
  <cp:revision>10</cp:revision>
  <dc:subject/>
  <dc:title/>
</cp:coreProperties>
</file>