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3            февраля               15                                                                         1060/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ОУ СПО «Рыбницкий политехнический техникум», г. Рыбница, ул. Индустриальная, 2, к Обществу с ограниченной ответственностью «Технорай», г. Рыбница, ул. Вальченко, д. 95, кв. 8, </w:t>
      </w:r>
      <w:r>
        <w:rPr>
          <w:b/>
        </w:rPr>
        <w:t>о возмещении неосновательного обогащения</w:t>
      </w:r>
      <w:r>
        <w:rPr/>
        <w:t>, при участии:</w:t>
      </w:r>
    </w:p>
    <w:p>
      <w:pPr>
        <w:pStyle w:val="Normal"/>
        <w:jc w:val="both"/>
        <w:rPr/>
      </w:pPr>
      <w:r>
        <w:rPr/>
        <w:t xml:space="preserve">от истца: Ивашков О.С. по доверенности № 1 от 16 декабря 2014 года; </w:t>
      </w:r>
    </w:p>
    <w:p>
      <w:pPr>
        <w:pStyle w:val="Normal"/>
        <w:jc w:val="both"/>
        <w:rPr/>
      </w:pPr>
      <w:r>
        <w:rPr/>
        <w:t>от ответчика: Щербина Т.В. – руководитель, Поповский С.Г. по доверенности от 15.01.2015 года,</w:t>
      </w:r>
    </w:p>
    <w:p>
      <w:pPr>
        <w:pStyle w:val="TextBody"/>
        <w:ind w:firstLine="540"/>
        <w:jc w:val="center"/>
        <w:rPr>
          <w:b/>
          <w:b/>
        </w:rPr>
      </w:pPr>
      <w:r>
        <w:rPr>
          <w:b/>
        </w:rPr>
      </w:r>
    </w:p>
    <w:p>
      <w:pPr>
        <w:pStyle w:val="TextBody"/>
        <w:ind w:firstLine="540"/>
        <w:jc w:val="center"/>
        <w:rPr>
          <w:b/>
          <w:b/>
        </w:rPr>
      </w:pPr>
      <w:r>
        <w:rPr>
          <w:b/>
        </w:rPr>
        <w:t>УСТАНОВИЛ:</w:t>
      </w:r>
    </w:p>
    <w:p>
      <w:pPr>
        <w:pStyle w:val="TextBody"/>
        <w:ind w:firstLine="540"/>
        <w:rPr/>
      </w:pPr>
      <w:r>
        <w:rPr/>
        <w:t>ГОУ СПО «Рыбницкий политехнический техникум» обратилось в Арбитражный суд ПМР с исковым заявлением к ООО «Технорай», в котором просит взыскать с ответчика неосновательное обогащение в сумме 566 268,12 рублей ПМР.</w:t>
      </w:r>
    </w:p>
    <w:p>
      <w:pPr>
        <w:pStyle w:val="TextBody"/>
        <w:ind w:firstLine="540"/>
        <w:rPr/>
      </w:pPr>
      <w:r>
        <w:rPr/>
        <w:t>Определением Арбитражного суда ПМР от 22 декабря 2014 года исковое заявление  принято к производству Арбитражного суда ПМР и судебное заседание назначено на 15 января 2015 года. Определением Арбитражного суда ПМР от 15 января 2015года разбирательство дела было отложено на 03 февраля 2015 года, в связи с необходимостью представления истцом дополнительных доказательств.</w:t>
      </w:r>
    </w:p>
    <w:p>
      <w:pPr>
        <w:pStyle w:val="TextBody"/>
        <w:ind w:firstLine="540"/>
        <w:rPr/>
      </w:pPr>
      <w:r>
        <w:rPr/>
        <w:t>Исковые требования мотивированы следующим: между арендодателем ГОУ НПО «Рыбницкий строительный лицей» и арендатором ООО «Технорай» заключался договор аренды №246 от 08.07.2005г., на здание столовой общей площадью 529,6 м2, расположенное по адресу: г. Рыбница, ул. Юбилейная, д. 33.</w:t>
      </w:r>
    </w:p>
    <w:p>
      <w:pPr>
        <w:pStyle w:val="Normal"/>
        <w:ind w:firstLine="540"/>
        <w:jc w:val="both"/>
        <w:rPr/>
      </w:pPr>
      <w:r>
        <w:rPr/>
        <w:t>Решением Арбитражного суда Приднестровской Молдавской Республики от 26.03.2014 г. по делу №72/14-10, указанный договор был признан незаключенным,  т.е. вышеуказанная сделка не породила для сторон никаких юридических последствий.</w:t>
      </w:r>
    </w:p>
    <w:p>
      <w:pPr>
        <w:pStyle w:val="Normal"/>
        <w:ind w:firstLine="540"/>
        <w:jc w:val="both"/>
        <w:rPr/>
      </w:pPr>
      <w:r>
        <w:rPr/>
        <w:t xml:space="preserve">Однако ООО «Технорай» в период с 18.05.2012 г. по 17.03.2014 г. незаконно, без правовых оснований владело и пользовалось вышеуказанным объектом недвижимости, что подтверждается договором аренды, актом сверки взаимных расчетов с 01.01.2012 г. по 01.06.2012 г. и актом приема-передачи недвижимого имущества от 18.03.2014 г. </w:t>
      </w:r>
    </w:p>
    <w:p>
      <w:pPr>
        <w:pStyle w:val="Normal"/>
        <w:ind w:firstLine="540"/>
        <w:jc w:val="both"/>
        <w:rPr/>
      </w:pPr>
      <w:r>
        <w:rPr/>
        <w:t xml:space="preserve">Письмом от 06.08.2014 г. ГОУ СПО «Рыбницкий политехнический техникум» была направлена претензия в адрес ООО «Технорай» о возврате неосновательного обогащения, однако ООО «Технорай» не возвратило неосновательное обогащение, а претензию оставило без ответа. </w:t>
      </w:r>
    </w:p>
    <w:p>
      <w:pPr>
        <w:pStyle w:val="Normal"/>
        <w:ind w:firstLine="540"/>
        <w:jc w:val="both"/>
        <w:rPr/>
      </w:pPr>
      <w:r>
        <w:rPr/>
        <w:t xml:space="preserve">Порядок,  цена, существовавшая во время, когда закончилось пользование, недвижимым государственным имуществом, установлен Постановлением Правительства Приднестровской Молдавской Республики от 15 марта 2012 года № 26 «Об утверждении правил передачи в аренду движимого и недвижимого государственного и муниципального имущества»  (САЗ 12-13) в действующей редакции, и составляет 566 268,12 рублей ПМР. </w:t>
      </w:r>
    </w:p>
    <w:p>
      <w:pPr>
        <w:pStyle w:val="Normal"/>
        <w:ind w:firstLine="540"/>
        <w:jc w:val="both"/>
        <w:rPr/>
      </w:pPr>
      <w:r>
        <w:rPr/>
        <w:t>На основании вышеизложенного, руководствуясь ст. 1136, п. 2 ст. 1139 Гражданского кодекса ПМР, статьями 32, 91, 92, 93 Арбитражного процессуального кодекса ПМР, истец просит суд взыскать с ООО «Технорай» в пользу ГОУ СПО «Рыбницкий политехнический техникум» неосновательное обогащение в сумме 566 268,12 руб. ПМР.</w:t>
      </w:r>
    </w:p>
    <w:p>
      <w:pPr>
        <w:pStyle w:val="Normal"/>
        <w:ind w:firstLine="540"/>
        <w:jc w:val="both"/>
        <w:rPr/>
      </w:pPr>
      <w:r>
        <w:rPr/>
        <w:t>Представитель ответчика, в судебном заседании, не признал исковые требования, по доводам указанным в отзыве. Просит суд отказать в удовлетворении исковых требований.</w:t>
      </w:r>
    </w:p>
    <w:p>
      <w:pPr>
        <w:pStyle w:val="Normal"/>
        <w:ind w:firstLine="540"/>
        <w:jc w:val="both"/>
        <w:rPr/>
      </w:pPr>
      <w:r>
        <w:rPr/>
      </w:r>
    </w:p>
    <w:p>
      <w:pPr>
        <w:pStyle w:val="Normal"/>
        <w:ind w:firstLine="540"/>
        <w:jc w:val="both"/>
        <w:rPr/>
      </w:pPr>
      <w:r>
        <w:rPr/>
        <w:t>Суд, рассмотрев материалы дела, заслушав доводы лиц, участвующих в деле, находит исковые требования истца не подлежащими удовлетворению. При этом суд исходит из следующего:</w:t>
      </w:r>
    </w:p>
    <w:p>
      <w:pPr>
        <w:pStyle w:val="Normal"/>
        <w:ind w:firstLine="540"/>
        <w:jc w:val="both"/>
        <w:rPr/>
      </w:pPr>
      <w:r>
        <w:rPr/>
        <w:t>В силу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t xml:space="preserve">В соответствии с п. 1 ст.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 </w:t>
      </w:r>
    </w:p>
    <w:p>
      <w:pPr>
        <w:pStyle w:val="Normal"/>
        <w:ind w:firstLine="540"/>
        <w:jc w:val="both"/>
        <w:rPr/>
      </w:pPr>
      <w:r>
        <w:rPr/>
        <w:t xml:space="preserve">В силу п. 1 ст. 8 ГК ПМР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но в силу обычны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следствие неосновательного обогащения (п. «ж»). При этом, право на имущество, подлежащее государственной регистрации, возникают с момента регистрации соответствующих прав на него, если иное не установлено законом (п. 2 ст. 8 ГК ПМР). </w:t>
      </w:r>
    </w:p>
    <w:p>
      <w:pPr>
        <w:pStyle w:val="Normal"/>
        <w:ind w:firstLine="540"/>
        <w:jc w:val="both"/>
        <w:rPr/>
      </w:pPr>
      <w:r>
        <w:rPr/>
        <w:t>Согласно п. 1 ст. 142 ГК ПМР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настоящим Кодексом и иными законами.</w:t>
      </w:r>
    </w:p>
    <w:p>
      <w:pPr>
        <w:pStyle w:val="Normal"/>
        <w:ind w:firstLine="540"/>
        <w:jc w:val="both"/>
        <w:rPr/>
      </w:pPr>
      <w:r>
        <w:rPr/>
        <w:t>Исковые требования мотивированы положениями статьи 1136 ГК ПМР, согласно которых,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Согласно п. 2 ст. 1139 ГК ПМР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540"/>
        <w:jc w:val="both"/>
        <w:rPr/>
      </w:pPr>
      <w:r>
        <w:rPr/>
        <w:t>Как указывает истец, ООО «Технорай» в период с 18.05.2012 г. по 17.03.2014 г. незаконно, без правовых оснований владело и пользовалось объектом недвижимости - здание столовой общей площадью 529,6 м2, расположенное по адресу: г. Рыбница, ул. Юбилейная, д. 33.</w:t>
      </w:r>
    </w:p>
    <w:p>
      <w:pPr>
        <w:pStyle w:val="Normal"/>
        <w:ind w:firstLine="540"/>
        <w:jc w:val="both"/>
        <w:rPr/>
      </w:pPr>
      <w:r>
        <w:rPr/>
        <w:t>Изучив представленные истцом в обоснование заявленного требования документы, суд не усматривает оснований полагать, что истец считается заинтересованным лицом, а исходя из положений статей 1136, 1139 ГК ПМР - потерпевшим, поскольку право собственности на объект недвижимости, по которому заявлено требование о возмещении стоимости неосновательного обогащения, зарегистрировано за Приднестровской Молдавской Республикой в лице  Министерства просвещения ПМР, что подтверждается  приобщенной к материалам дела заверенной копией Свидетельства о регистрации права от 26 июня 2003 года Серии АН № 0024822, на объект недвижимости: Комплекс зданий Государственного образовательного учреждения «Рыбницкий строительный лицей», Столовая, общей площадью: 571,4 кв.м. Лит.Г столовая -371,5 кв.м.; лит. Г1 пристройка – 41,7 кв.м., лит. Г2 пристройка – 158,2 кв.м., на земельном участке мерою – 1,7726 га (согласно утвержденного акта). Адрес: г. Рыбница, ул. Юбилейная, 33, условный № 06-2/479-33.</w:t>
      </w:r>
    </w:p>
    <w:p>
      <w:pPr>
        <w:pStyle w:val="Normal"/>
        <w:ind w:firstLine="540"/>
        <w:jc w:val="both"/>
        <w:rPr/>
      </w:pPr>
      <w:r>
        <w:rPr/>
        <w:t>Право оперативного управления ГОУ СПО «Рыбницкий политехнический техникум» на земельный участок и государственное имущество, включая здание столовой Лит.Г -371,5 кв.м.; лит. Г1 пристройка – 41,7 кв.м., лит. Г2 пристройка – 158,2 кв.м., зарегистрировано 01 апреля 2014 года, о чем свидетельствует Свидетельство о внесении в реестр государственного и муниципального имущества от 04 апреля 2014 года серии АГ № 000592.</w:t>
      </w:r>
    </w:p>
    <w:p>
      <w:pPr>
        <w:pStyle w:val="Normal"/>
        <w:ind w:firstLine="540"/>
        <w:jc w:val="both"/>
        <w:rPr/>
      </w:pPr>
      <w:r>
        <w:rPr/>
        <w:t>При таких обстоятельствах суд пришел к выводу, что истец не представил оснований для признания его судом потерпевшей стороной в отношениях по пользованию ООО «Технорай» в период с 18.05.2012 г. по 17.03.2014 г. вышеуказанным объектом недвижимости.</w:t>
      </w:r>
    </w:p>
    <w:p>
      <w:pPr>
        <w:pStyle w:val="Normal"/>
        <w:ind w:firstLine="540"/>
        <w:jc w:val="both"/>
        <w:rPr/>
      </w:pPr>
      <w:r>
        <w:rPr/>
        <w:t xml:space="preserve">Исходя из чего, требование ГОУ СПО «Рыбницкий политехнический техникум» о взыскании с ООО «Технорай» стоимости неосновательного обогащения,  удовлетворению не подлежит.  </w:t>
      </w:r>
    </w:p>
    <w:p>
      <w:pPr>
        <w:pStyle w:val="Normal"/>
        <w:ind w:firstLine="540"/>
        <w:jc w:val="both"/>
        <w:rPr/>
      </w:pPr>
      <w:r>
        <w:rPr/>
        <w:t>Принимая во внимание, указанные выше обстоятельства, суд не дает оценку доводам относительно обоснованности размера стоимости неосновательного обогащения, подлежащего возмещению потерпевшей стороне.</w:t>
      </w:r>
    </w:p>
    <w:p>
      <w:pPr>
        <w:pStyle w:val="Normal"/>
        <w:ind w:firstLine="540"/>
        <w:jc w:val="both"/>
        <w:rPr/>
      </w:pPr>
      <w:r>
        <w:rPr/>
        <w:t xml:space="preserve">Учитывая, что ГОУ СПО «Рыбницкий политехнический техникум» от уплаты государственной пошлины освобождено законом (п/п 29 п. 2 ст. 5 Закона ПМР «О государственной пошлине», подлежащая уплате государственная пошлина по делу не взыскивается. </w:t>
      </w:r>
    </w:p>
    <w:p>
      <w:pPr>
        <w:pStyle w:val="Normal"/>
        <w:ind w:firstLine="540"/>
        <w:jc w:val="both"/>
        <w:rPr/>
      </w:pPr>
      <w:r>
        <w:rPr/>
        <w:t>Арбитражный суд ПМР, руководствуясь статьями 4, 84, 113-116, 122 АПК ПМР,</w:t>
      </w:r>
    </w:p>
    <w:p>
      <w:pPr>
        <w:pStyle w:val="Normal"/>
        <w:jc w:val="center"/>
        <w:rPr>
          <w:b/>
          <w:b/>
        </w:rPr>
      </w:pPr>
      <w:r>
        <w:rPr>
          <w:b/>
        </w:rPr>
      </w:r>
    </w:p>
    <w:p>
      <w:pPr>
        <w:pStyle w:val="Normal"/>
        <w:jc w:val="center"/>
        <w:rPr>
          <w:b/>
          <w:b/>
        </w:rPr>
      </w:pPr>
      <w:r>
        <w:rPr>
          <w:b/>
        </w:rPr>
        <w:t>РЕШИЛ:</w:t>
      </w:r>
    </w:p>
    <w:p>
      <w:pPr>
        <w:pStyle w:val="Normal"/>
        <w:ind w:firstLine="567"/>
        <w:jc w:val="both"/>
        <w:rPr/>
      </w:pPr>
      <w:r>
        <w:rPr/>
        <w:t>Исковое заявление ГОУ СПО «Рыбницкий политехнический университет» о возмещении неосновательного обогащения, оставить без удовлетворения.</w:t>
      </w:r>
    </w:p>
    <w:p>
      <w:pPr>
        <w:pStyle w:val="Normal"/>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ind w:firstLine="567"/>
        <w:jc w:val="both"/>
        <w:rPr/>
      </w:pPr>
      <w:r>
        <w:rPr/>
        <w:t xml:space="preserve">Судья                                                                                                         </w:t>
      </w:r>
      <w:r>
        <w:rPr>
          <w:lang w:val="en-US"/>
        </w:rPr>
        <w:t xml:space="preserve">     </w:t>
      </w:r>
      <w:r>
        <w:rPr/>
        <w:t xml:space="preserve">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Style15">
    <w:name w:val="Текст Знак Знак"/>
    <w:basedOn w:val="Style14"/>
    <w:qFormat/>
    <w:rPr>
      <w:rFonts w:ascii="Courier New" w:hAnsi="Courier New" w:cs="Courier New"/>
      <w:lang w:val="ru-RU" w:bidi="ar-SA"/>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2:00Z</dcterms:created>
  <dc:creator>user</dc:creator>
  <dc:description/>
  <cp:keywords/>
  <dc:language>en-US</dc:language>
  <cp:lastModifiedBy>ARB103</cp:lastModifiedBy>
  <cp:lastPrinted>2014-11-28T13:22:00Z</cp:lastPrinted>
  <dcterms:modified xsi:type="dcterms:W3CDTF">2015-02-10T07:15:00Z</dcterms:modified>
  <cp:revision>4</cp:revision>
  <dc:subject/>
  <dc:title>РЕСПУБЛИКА МОЛДОВАНЯСКЭ                                                                                 ПРИДНIСТРОВСЬКА МОЛДАВ</dc:title>
</cp:coreProperties>
</file>