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января             15   </w:t>
        <w:tab/>
        <w:tab/>
        <w:tab/>
        <w:tab/>
        <w:tab/>
        <w:t xml:space="preserve">                 106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У СПО «Рыбницкий политехнический техникум», г. Рыбница, ул. Индустриальная, 2, к Обществу с ограниченной ответственностью «Технорай», г. Рыбница, ул. Вальченко, д. 95, кв. 8, </w:t>
      </w:r>
      <w:r>
        <w:rPr>
          <w:b/>
        </w:rPr>
        <w:t>о возмещении неосновательного обогащ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Ивашков О.С. по доверенности № 1 от 16 декабря 2014 года; </w:t>
      </w:r>
    </w:p>
    <w:p>
      <w:pPr>
        <w:pStyle w:val="Normal"/>
        <w:jc w:val="both"/>
        <w:rPr/>
      </w:pPr>
      <w:r>
        <w:rPr/>
        <w:t>от ответчика: Щербира Т.В. – руководитель, Поповский С.Г. по доверенности от 15.01.2015 года,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ГОУ СПО «Рыбницкий политехнический техникум» обратилось в Арбитражный суд ПМР с исковым заявлением к ООО «Технорай», в котором просит взыскать с ответчика неосновательное обогащение в сумме 566 268,12 рублей ПМР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2 декабря 2014 года исковое заявление  принято к производству Арбитражного суда ПМР и судебное заседание назначено на 15 января 2015 года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представления истцом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3 февраля 2015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4:00Z</dcterms:created>
  <dc:creator>Александр С. Смирнов</dc:creator>
  <dc:description/>
  <cp:keywords/>
  <dc:language>en-US</dc:language>
  <cp:lastModifiedBy>ARB103</cp:lastModifiedBy>
  <cp:lastPrinted>2015-01-21T10:52:00Z</cp:lastPrinted>
  <dcterms:modified xsi:type="dcterms:W3CDTF">2015-01-21T11:24:00Z</dcterms:modified>
  <cp:revision>2</cp:revision>
  <dc:subject/>
  <dc:title/>
</cp:coreProperties>
</file>