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ставлении искового заявления без движения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8          декабря               14   </w:t>
        <w:tab/>
        <w:tab/>
        <w:tab/>
        <w:tab/>
        <w:tab/>
        <w:t xml:space="preserve">                 1060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ГОУ СПО «Рыбницкий политехнический техникум», г. Рыбница, ул. Индустриальная, 2, к Обществу с ограниченной ответственностью «Технорай», г. Рыбница, ул. Вальченко, д. 95, кв. 8, </w:t>
      </w:r>
      <w:r>
        <w:rPr>
          <w:b/>
        </w:rPr>
        <w:t>о возмещении неосновательного обогащения</w:t>
      </w:r>
      <w:r>
        <w:rPr/>
        <w:t>, в порядке статьи 95 АПК ПМР,</w:t>
      </w:r>
    </w:p>
    <w:p>
      <w:pPr>
        <w:pStyle w:val="Normal"/>
        <w:jc w:val="both"/>
        <w:rPr/>
      </w:pPr>
      <w:r>
        <w:rPr>
          <w:b/>
        </w:rPr>
        <w:t>установил:</w:t>
      </w:r>
      <w:r>
        <w:rPr/>
        <w:t xml:space="preserve"> несоблюдение истцом требований статьи 93 АПК ПМР, при подаче искового заявления в суд.</w:t>
      </w:r>
    </w:p>
    <w:p>
      <w:pPr>
        <w:pStyle w:val="Normal"/>
        <w:ind w:firstLine="540"/>
        <w:jc w:val="both"/>
        <w:rPr/>
      </w:pPr>
      <w:r>
        <w:rPr/>
        <w:t>Так, согласно подпунктам «а» части 1 статьи 93 АПК ПМР к исковому заявлению прилагаются документ подтверждающий уплату государственной пошлины в установленном порядке и размере или право на получение льготы по оплате государственной пошлины, либо ходатайство о предоставлении отсрочки, рассрочки уплаты государственной пошлины, об уменьшении ее размера.</w:t>
      </w:r>
    </w:p>
    <w:p>
      <w:pPr>
        <w:pStyle w:val="Normal"/>
        <w:ind w:firstLine="540"/>
        <w:jc w:val="both"/>
        <w:rPr/>
      </w:pPr>
      <w:r>
        <w:rPr/>
        <w:t>Истцом в нарушение указанное требование не представлены необходимые документы, в тексте искового заявления не указаны основания для освобождения истца от уплаты государственной пошлины.</w:t>
      </w:r>
    </w:p>
    <w:p>
      <w:pPr>
        <w:pStyle w:val="Normal"/>
        <w:ind w:firstLine="540"/>
        <w:jc w:val="both"/>
        <w:rPr/>
      </w:pPr>
      <w:r>
        <w:rPr/>
        <w:t xml:space="preserve">В силу подпункта «г» части 1 статьи 93 АПК ПМР, к исковому заявлению прилагаются документы, подтверждающие обстоятельства на которых основываются исковые требования. В соответствии с п.2 ст.52 АПК ПМР письменные доказательства представляются в подлиннике или в форме надлежащим образом заверенной копии. Истцом же приложены копии документов, не заверенные надлежащим образом, которые не могут рассматриваться в качестве доказательств, подтверждающих основания исковых требований. </w:t>
      </w:r>
    </w:p>
    <w:p>
      <w:pPr>
        <w:pStyle w:val="Normal"/>
        <w:ind w:firstLine="540"/>
        <w:jc w:val="both"/>
        <w:rPr/>
      </w:pPr>
      <w:r>
        <w:rPr/>
        <w:t xml:space="preserve">Согласно подпункту «д» части первой статьи 93 АПК ПМР к исковому заявлению прилагается выписка из единого государственного реестра юридических лиц с указанием сведений о месте нахождения истца и ответчика или иной документ, подтверждающий указанные сведения или отсутствие таковых. Такие документы должны быть получены не ранее чем за 10 (десять) дней до дня обращения в арбитражный суд.  </w:t>
      </w:r>
    </w:p>
    <w:p>
      <w:pPr>
        <w:pStyle w:val="Normal"/>
        <w:ind w:firstLine="540"/>
        <w:jc w:val="both"/>
        <w:rPr/>
      </w:pPr>
      <w:r>
        <w:rPr/>
        <w:t xml:space="preserve">Указанные требования, в части приложения к исковому заявлению выписки из единого государственного реестра юридических лиц в отношении истца, соблюдены не были (Выписка из ЕГРЮЛ выдана по состоянию на 22 сентября 2014 года). </w:t>
      </w:r>
    </w:p>
    <w:p>
      <w:pPr>
        <w:pStyle w:val="Normal"/>
        <w:ind w:firstLine="540"/>
        <w:jc w:val="both"/>
        <w:rPr/>
      </w:pPr>
      <w:r>
        <w:rPr/>
        <w:t>В порядке пункта 1 статьи 96-1 АПК ПМР Арбитражный суд, установив  при рассмотрении вопроса о принятии искового заявления к производству, что оно подано с нарушением требований, установленных статьями 91, 92 и 93 АПК ПМР, выносит определение об оставлении заявления без движения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Учитывая вышеизложенное, Арбитражный суд ПМР, руководствуясь статьями 96-1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Оставить исковое заявление ГОУ СПО «Рыбницкий политехнический техникум» без движения.</w:t>
      </w:r>
    </w:p>
    <w:p>
      <w:pPr>
        <w:pStyle w:val="Normal"/>
        <w:ind w:firstLine="540"/>
        <w:jc w:val="both"/>
        <w:rPr/>
      </w:pPr>
      <w:r>
        <w:rPr/>
        <w:t xml:space="preserve">2. Предложить истцу </w:t>
      </w:r>
      <w:r>
        <w:rPr>
          <w:b/>
        </w:rPr>
        <w:t xml:space="preserve">в срок до 18 ноября 2014 года (включительно) </w:t>
      </w:r>
      <w:r>
        <w:rPr/>
        <w:t>устранить допущенные нарушения.</w:t>
      </w:r>
    </w:p>
    <w:p>
      <w:pPr>
        <w:pStyle w:val="Normal"/>
        <w:ind w:firstLine="540"/>
        <w:jc w:val="both"/>
        <w:rPr/>
      </w:pPr>
      <w:r>
        <w:rPr/>
        <w:t>3. В случае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45:00Z</dcterms:created>
  <dc:creator>Александр С. Смирнов</dc:creator>
  <dc:description/>
  <cp:keywords/>
  <dc:language>en-US</dc:language>
  <cp:lastModifiedBy>ARB103</cp:lastModifiedBy>
  <cp:lastPrinted>2014-12-04T15:47:00Z</cp:lastPrinted>
  <dcterms:modified xsi:type="dcterms:W3CDTF">2014-12-08T08:45:00Z</dcterms:modified>
  <cp:revision>2</cp:revision>
  <dc:subject/>
  <dc:title/>
</cp:coreProperties>
</file>