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0           декабря               14   </w:t>
        <w:tab/>
        <w:tab/>
        <w:tab/>
        <w:tab/>
        <w:tab/>
        <w:tab/>
        <w:t xml:space="preserve">                     105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 судьи Сибирко Г.П.,  рассматривая  исковое заявление  ГОУ СПО « Тираспольский аграрно-технический колледж им. М.Ф. Фрунзе» г. Тирасполь, пгт. Новотираспольский, ул. Советская, 14 к ООО                                           « МП-Интеройл» г. Тирасполь, ул. Советская, 114/33, об истребовании имущества, при участии представителей:    от истца- Рошкован С.С. по дов.  № 01-09/763 от 12.11.2014г.; от ответчика- не явился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</w:t>
      </w:r>
      <w:r>
        <w:rPr>
          <w:bCs/>
        </w:rPr>
        <w:t>становил: истец</w:t>
      </w:r>
      <w:r>
        <w:rPr/>
        <w:t xml:space="preserve"> обратился в суд с исковым заявлением, согласно, которого просит взыскать с ответчика задолженность, в связи с ненадлежащим исполнением договорного обязательств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В ходе  судебного разбирательства, представителем истца было заявлено ходатайство об отложении рассмотрения дела, для представления дополнительных доказательств, а также была установлена необходимость проведения сторонами сверки расчетов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</w:t>
      </w:r>
      <w:r>
        <w:rPr/>
        <w:t xml:space="preserve">При таких обстоятельствах, суд, нашел возможным,  ходатайства удовлетворить,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  46,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9.01.2015года в 09 часов 30 минут,  в здании Арбитражного суда ПМР,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Истцу представить подробный  расчет цены иска и заверить материалы дела надлежащим образом.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Обязать стороны провести сверку расчетов, акт подписанный сторонами представить  в судебное заседание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5:00Z</dcterms:created>
  <dc:creator>user</dc:creator>
  <dc:description/>
  <cp:keywords/>
  <dc:language>en-US</dc:language>
  <cp:lastModifiedBy>Денис А. Абрамович</cp:lastModifiedBy>
  <cp:lastPrinted>2014-12-30T10:33:00Z</cp:lastPrinted>
  <dcterms:modified xsi:type="dcterms:W3CDTF">2015-01-08T12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