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8             декабря                14   </w:t>
        <w:tab/>
        <w:tab/>
        <w:tab/>
        <w:tab/>
        <w:tab/>
        <w:tab/>
        <w:t xml:space="preserve">            105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</w:t>
      </w:r>
      <w:r>
        <w:rPr/>
        <w:t>ГОУ СПО « Тираспольский аграрно-технический колледж им. М.В. Фрунзе»                     г. Тирасполь, пгт. Новотираспольский,  ул. Советская, 14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 ООО « МП- Интеройл» г. Тирасполь,  ул. Советская, 114/33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задолженности в размере 98 067,00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0.12.2014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7:00Z</dcterms:created>
  <dc:creator>user</dc:creator>
  <dc:description/>
  <cp:keywords/>
  <dc:language>en-US</dc:language>
  <cp:lastModifiedBy>Arb307</cp:lastModifiedBy>
  <cp:lastPrinted>2014-12-08T09:55:00Z</cp:lastPrinted>
  <dcterms:modified xsi:type="dcterms:W3CDTF">2014-12-08T07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