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ставлении без дви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             декабря                 14   </w:t>
        <w:tab/>
        <w:tab/>
        <w:tab/>
        <w:tab/>
        <w:tab/>
        <w:tab/>
        <w:t xml:space="preserve">                1058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: судьи    Сибирко  Г. П.,  изучив  поступившее  исковое заявление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ГОУ  СПО « Тираспольский аграрно-технический колледж им. М.В. Фрунзе»    г. Тирасполь, пгт. Новотираспольский, ул. Советская, 14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к    ООО « МП – Интеройл»  г. Тирасполь,  ул. Советская, 114/33,   о взыскании задолженности </w:t>
      </w:r>
    </w:p>
    <w:p>
      <w:pPr>
        <w:pStyle w:val="Normal"/>
        <w:ind w:firstLine="708"/>
        <w:jc w:val="both"/>
        <w:rPr/>
      </w:pPr>
      <w:r>
        <w:rPr/>
        <w:t>установил:   истец обратился в суд с исковым заявлением,  согласно которого просит взыскать с ответчика задолженность в размере 98 067,00 руб., в связи с ненадлежащим исполнением договорного обязательства.</w:t>
      </w:r>
    </w:p>
    <w:p>
      <w:pPr>
        <w:pStyle w:val="Normal"/>
        <w:ind w:firstLine="708"/>
        <w:jc w:val="both"/>
        <w:rPr/>
      </w:pPr>
      <w:r>
        <w:rPr/>
        <w:t>При рассмотрении вопроса о принятии искового заявления к производству, судом выявлено, что оно подано с нарушением требования, установленного ч.2 ст. 93 АПК ПМР, поскольку к исковому заявлению не приложена доверенность, подтверждающая полномочия представителя истца на предъявление иска.</w:t>
      </w:r>
    </w:p>
    <w:p>
      <w:pPr>
        <w:pStyle w:val="Normal"/>
        <w:ind w:firstLine="708"/>
        <w:jc w:val="both"/>
        <w:rPr/>
      </w:pPr>
      <w:r>
        <w:rPr/>
        <w:t>Согласно ст. 42 АПК ПМР полномочия на ведение дела в арбитражном суде дают представителю право на совершение от имени представляемого всех процессуальных действий, кроме подписания искового заявления, передачи дела в третейский суд, полного или частичного отказа от исковых требований и признания иска, изменение предмета или основания иска, заключения мирового соглашения, передачи полномочий другому лицу                  ( передоверие), обжалование судебного акта арбитражного суда, подписания заявления о принесении протеста, требования принудительного исполнения судебного акта, получение присужденных имущества или денег. Полномочия представителя на совершение каждого из указанных в настоящей статье действий должны быть специально предусмотрены в доверенности, выданной представителем.</w:t>
      </w:r>
    </w:p>
    <w:p>
      <w:pPr>
        <w:pStyle w:val="Normal"/>
        <w:ind w:firstLine="708"/>
        <w:jc w:val="both"/>
        <w:rPr/>
      </w:pPr>
      <w:r>
        <w:rPr/>
        <w:t xml:space="preserve">Поступившее исковое заявление подписано представителем истца, однако, в имеющейся в материалах доверенности № 01-09/763 от 12.11.2014г., полномочий на подписание искового заявления не предусмотрено.   </w:t>
      </w:r>
    </w:p>
    <w:p>
      <w:pPr>
        <w:pStyle w:val="Normal"/>
        <w:jc w:val="both"/>
        <w:rPr/>
      </w:pPr>
      <w:r>
        <w:rPr/>
        <w:tab/>
        <w:t>Руководствуясь    ст. ст. 96-1, 128     АПК ПМР Арбитражный су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О П Р Е Д Е Л И Л :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  <w:r>
        <w:rPr/>
        <w:t>Исковое заявление  оставить без движения.</w:t>
      </w:r>
    </w:p>
    <w:p>
      <w:pPr>
        <w:pStyle w:val="Normal"/>
        <w:jc w:val="both"/>
        <w:rPr/>
      </w:pPr>
      <w:r>
        <w:rPr/>
        <w:tab/>
        <w:t xml:space="preserve">       Истцу в срок до  09.12.2014г. устранить обстоятельства, послужившие основанием для оставления искового заявления без движе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Арбитражного Суда ПМР         </w:t>
        <w:tab/>
        <w:t xml:space="preserve">                       </w:t>
        <w:tab/>
        <w:tab/>
        <w:tab/>
        <w:t xml:space="preserve">     Г. П.  Сибир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38:00Z</dcterms:created>
  <dc:creator>user</dc:creator>
  <dc:description/>
  <cp:keywords/>
  <dc:language>en-US</dc:language>
  <cp:lastModifiedBy>Arb307</cp:lastModifiedBy>
  <cp:lastPrinted>2014-12-03T16:37:00Z</cp:lastPrinted>
  <dcterms:modified xsi:type="dcterms:W3CDTF">2014-12-03T14:3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