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16</w:t>
        <w:tab/>
        <w:tab/>
        <w:t>января</w:t>
        <w:tab/>
        <w:tab/>
        <w:t xml:space="preserve"> 15</w:t>
        <w:tab/>
        <w:tab/>
        <w:tab/>
        <w:tab/>
        <w:tab/>
        <w:tab/>
        <w:tab/>
        <w:t>1057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Альпинпром» (г.Бендеры, с.Протягайловка, ул.Штефана чел Маре, 29) к ОАО «БМЭЗ» о взыскании долга и процентов за пользование чужими денежными средствами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урунсус А.М. руководитель, Тазов Ю.Л. по доверенности №7 от 24.11.2014г;</w:t>
      </w:r>
    </w:p>
    <w:p>
      <w:pPr>
        <w:pStyle w:val="Normal"/>
        <w:ind w:firstLine="720"/>
        <w:jc w:val="both"/>
        <w:rPr/>
      </w:pPr>
      <w:r>
        <w:rPr/>
        <w:t>от ответчика – представителей не направи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Альпинпром» обратилось в арбитражный суд с иском к ОАО «БМЭЗ» о взыскании долга и процентов за пользование чужими денежными средствами, с учетом уточнения расчета процентов за пользование чужими денежными средствами, обосновав требования следующим. </w:t>
      </w:r>
    </w:p>
    <w:p>
      <w:pPr>
        <w:pStyle w:val="Normal"/>
        <w:ind w:firstLine="708"/>
        <w:jc w:val="both"/>
        <w:rPr/>
      </w:pPr>
      <w:r>
        <w:rPr/>
        <w:t>В декабре 2013 года  между  истцом и ответчиком заключены договоры подряда 03-12-13 от 24.12.2013г. и 01-12-13 от 09.12.2013г.  Работы истцом выполнены своевременно и в полном объеме, приняты ответчиком по акту приемки работ №10 за  декабрь на сумму 12378,60 рублей и акту № 8 за декабрь на сумму 63314,40 рублей. Согласно п.5,1 указанных договоров оплата производится в течении 10 банковских дней с момента подписания Акта выполненных работ. Однако до настоящего времени выполненные работы оплачены частично в сумме 10634,54рублей. Долг ответчика составляет 65058,46 рублей. Претензию от 28.10.2014г. ответчик оставил без удовлетворения.</w:t>
      </w:r>
    </w:p>
    <w:p>
      <w:pPr>
        <w:pStyle w:val="Normal"/>
        <w:ind w:firstLine="708"/>
        <w:jc w:val="both"/>
        <w:rPr/>
      </w:pPr>
      <w:r>
        <w:rPr/>
        <w:t>В связи с неоплатой работ истец считает, что ответчик обязан выплатить проценты за пользование чужими денежными средствами в размере 2501,87 рубль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ст.ст.326,327,731,732,740,749, 412 ГК ПМР истец просит удовлетворить иск и взыскать с ответчика 67560 рублей 33 копейки.</w:t>
      </w:r>
    </w:p>
    <w:p>
      <w:pPr>
        <w:pStyle w:val="Normal"/>
        <w:ind w:firstLine="708"/>
        <w:jc w:val="both"/>
        <w:rPr/>
      </w:pPr>
      <w:r>
        <w:rPr/>
        <w:t>Ответчик, при надлежащем уведомлении о времени и месте разбирательства дела (уведомлении почты №537 о вручении 17.12.2014г ответчику Определения о принятии иска и назначении судебного заседания) представителей в судебное заседание не направил, отзыв по существу иска не представил.</w:t>
      </w:r>
    </w:p>
    <w:p>
      <w:pPr>
        <w:pStyle w:val="Normal"/>
        <w:ind w:firstLine="708"/>
        <w:jc w:val="both"/>
        <w:rPr/>
      </w:pPr>
      <w:r>
        <w:rPr/>
        <w:t>Суд, заслушав представителей истца,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09 декабря 2013 года между истцом и ответчиком заключен договор подряда №01-12-13, по условиям которого истец принял на себя обязательства выполнить работы по изготовлению и монтажу металлоконструкций и ствола дымовой трубы котельной. Срок выполнения работ определен сторонами до 25 декабря 2013 года, начиная со дня, следующего за днем получения аванса. </w:t>
      </w:r>
    </w:p>
    <w:p>
      <w:pPr>
        <w:pStyle w:val="Normal"/>
        <w:ind w:firstLine="708"/>
        <w:jc w:val="both"/>
        <w:rPr/>
      </w:pPr>
      <w:r>
        <w:rPr/>
        <w:t>19 декабря 2013 года выполненные истцом работы стоимостью 63314,40 рублей приняты ответчиком, о чем свидетельствует акт №8 изготовления и монтажа ствола дымовой трубы котельной за декабрь 2013 года.</w:t>
      </w:r>
    </w:p>
    <w:p>
      <w:pPr>
        <w:pStyle w:val="Normal"/>
        <w:ind w:firstLine="708"/>
        <w:jc w:val="both"/>
        <w:rPr/>
      </w:pPr>
      <w:r>
        <w:rPr/>
        <w:t xml:space="preserve">24 декабря 2013 года между истцом и ответчиком заключен договор подряда №03-12-13, по условиям которого истец принял на себя обязательства выполнить работы по изготовлению и монтажу газохода и оборудования котла. Срок выполнения работ определен сторонами до 30 декабря 2013 года, начиная со дня, следующего за днем получения аванса. </w:t>
      </w:r>
    </w:p>
    <w:p>
      <w:pPr>
        <w:pStyle w:val="Normal"/>
        <w:ind w:firstLine="708"/>
        <w:jc w:val="both"/>
        <w:rPr/>
      </w:pPr>
      <w:r>
        <w:rPr/>
        <w:t>17 января 2014 года выполненные истцом работы стоимостью 12378,60 рублей приняты ответчиком, о чем свидетельствует акт №10 выполнения работ на изготовление и монтаж газохода и оборудования  котла за декабрь 2013 года.</w:t>
      </w:r>
    </w:p>
    <w:p>
      <w:pPr>
        <w:pStyle w:val="Normal"/>
        <w:ind w:firstLine="708"/>
        <w:jc w:val="both"/>
        <w:rPr/>
      </w:pPr>
      <w:r>
        <w:rPr/>
        <w:t xml:space="preserve">Условия заключенных договоров позволяют квалифицировать их как договоры подряда, соответственно, к возникшим из них правоотношениям сторон подлежат применению положения Гл.38 ГК ПМР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731 ГК ПМР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 </w:t>
      </w:r>
    </w:p>
    <w:p>
      <w:pPr>
        <w:pStyle w:val="Normal"/>
        <w:ind w:firstLine="708"/>
        <w:jc w:val="both"/>
        <w:rPr/>
      </w:pPr>
      <w:r>
        <w:rPr/>
        <w:t xml:space="preserve">Из вышеуказанных актов выполненных работ следует, что работы выполнены истцом в установленный срок и принимаются заказчиком без замечаний по качеству работ. </w:t>
      </w:r>
    </w:p>
    <w:p>
      <w:pPr>
        <w:pStyle w:val="Normal"/>
        <w:ind w:firstLine="708"/>
        <w:jc w:val="both"/>
        <w:rPr/>
      </w:pPr>
      <w:r>
        <w:rPr/>
        <w:t>По условиям п.3.3 договора №01-12-13 от 09.12.13г и п.3.3 договора №03-12-13 от 24.12.203г ответчик взял обязательство произвести окончательный расчет с момента подписания акта выполненных работ в течение 10 банковских дней. Как следует из материалов дела, ответчик частично оплатил принятые по договору №01-12-13 от 09.12.13г  работы – в сумме 10634,54 рубля. Принятые по договору №03-12-13 от 24.12.13г работы ответчиком не оплачены. Таким образом, ответчиком не исполнены обязательства по оплате принятых у истца работ в сумме 65058,46 рублей, которые подлежат взысканию.</w:t>
      </w:r>
    </w:p>
    <w:p>
      <w:pPr>
        <w:pStyle w:val="Normal"/>
        <w:ind w:firstLine="708"/>
        <w:jc w:val="both"/>
        <w:rPr/>
      </w:pPr>
      <w:r>
        <w:rPr/>
        <w:t>В связи  с тем, что судом установлен факт ненадлежащего исполнения ответчиком своих обязательств по оплате работ, подлежат удовлетворению и требование истца о взыскании с ответчика процентов за пользование чужими денежными средствами.</w:t>
      </w:r>
    </w:p>
    <w:p>
      <w:pPr>
        <w:pStyle w:val="Normal"/>
        <w:ind w:firstLine="708"/>
        <w:jc w:val="both"/>
        <w:rPr/>
      </w:pPr>
      <w:r>
        <w:rPr/>
        <w:t>Так, в силу п.1 ст.412 ГК ПМР за пользование чужими денежными средствами вследствие просрочки уплаты за переданные товары, выполненные работы, оказанные услуги, иной просрочки в их уплате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Эти правила применяются, если иной размер процентов не установлен законом или договором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/>
        <w:t xml:space="preserve">Условиями заключенных договоров иной процент (неустойка) не установлен, </w:t>
      </w:r>
      <w:r>
        <w:rPr>
          <w:bCs/>
          <w:iCs/>
          <w:szCs w:val="28"/>
        </w:rPr>
        <w:t xml:space="preserve">следовательно, с ответчика на основании ст.412 ГК ПМР подлежат взысканию проценты за пользование чужими денежными средствами. Расчет процентов в размере 2501,87 рубль судом проверен и признан соответствующим </w:t>
      </w:r>
      <w:r>
        <w:rPr/>
        <w:t>Разъяснению Пленума Арбитражного суда ПМР от 29 мая 2002 г. «Об утверждении методики расчета процентов за неисполнение денежного обязательства в соответствии со ст. 412 ГК ПМР»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истца в полном объеме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84, 113-116 АПК ПМР арбитражный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Альпинпром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АО «Бендерский маслоэкстракционный завод» в пользу ООО «Альпинпром» 70182 рубля 60 копеек, из которых: 65058 рубля 46 копейки сумма долга, 2501 рубль 87 копеек проценты за пользование чужими денежными средствами, 2622 рубля 27 копеек возмещение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12-02T10:01:00Z</cp:lastPrinted>
  <dcterms:modified xsi:type="dcterms:W3CDTF">2015-01-21T15:10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