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б отказе в обеспечении иска </w:t>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 xml:space="preserve">03            декабря              14   </w:t>
        <w:tab/>
        <w:tab/>
        <w:tab/>
        <w:tab/>
        <w:tab/>
        <w:tab/>
        <w:t xml:space="preserve">      1057/14-04</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Судья Арбитражного суда Приднестровской Молдавской Республики Романенко А.П., рассмотрев ходатайство ООО «Альпинпром» о принятии обеспечительных мер по иску ООО «Альпинпром» (г.Бендеры, с.Протягайловка, ул.Штефана чел Мааре, 29) к ОАО «БМЭЗ» (г.Бендеры, ул.Дружбы, 1) о взыскании долга и процентов за пользование чужими денежными средствами,,</w:t>
      </w:r>
    </w:p>
    <w:p>
      <w:pPr>
        <w:pStyle w:val="Normal"/>
        <w:ind w:firstLine="720"/>
        <w:jc w:val="both"/>
        <w:rPr/>
      </w:pPr>
      <w:r>
        <w:rPr/>
      </w:r>
    </w:p>
    <w:p>
      <w:pPr>
        <w:pStyle w:val="Normal"/>
        <w:ind w:firstLine="720"/>
        <w:jc w:val="both"/>
        <w:rPr/>
      </w:pPr>
      <w:r>
        <w:rPr/>
        <w:t>установил: ООО «Альпинпром» обратилось в арбитражный суд с иском к ОАО «БМЭЗ» о взыскании долга и процентов за пользование чужими денежными средствами. К иску приложено ходатайство о принятии обеспечительных мер в виде наложения ареста на денежные средства, находящиеся на расчетном счете ответчика, в пределах цены иска, мотивированное тем, что ответчик в течение длительного времени уклоняется от расчетов с истцом.</w:t>
      </w:r>
    </w:p>
    <w:p>
      <w:pPr>
        <w:pStyle w:val="Normal"/>
        <w:ind w:firstLine="720"/>
        <w:jc w:val="both"/>
        <w:rPr/>
      </w:pPr>
      <w:r>
        <w:rPr/>
        <w:t>Рассмотрев ходатайство и приложенные к иску документы, суд не усматривает оснований для его удовлетворения. Основаниями для принятия обеспечительных мер являются обстоятельства, способные затруднить или сделать невозможным исполнение судебного акта (ст.64 АПК ПМР). Эти обстоятельства должны быть указаны заявителем, а их фактическое наличие подтверждены соответствующими доказательствами. Указанные истцом обстоятельства – длительный временной период неисполнения ответчиком обязательств по оплате истцу стоимости выполненных работ, не способны затруднить либо сделать невозможным исполнение возможного судебного акта. Иных доводов, обосновывающих необходимость принятия истребуемых обеспечительных мер, истцом не приведено. В этой связи суд не усматривает предусмотренных ст.64 АПК ПМР оснований для принятия обеспечительных мер.</w:t>
      </w:r>
    </w:p>
    <w:p>
      <w:pPr>
        <w:pStyle w:val="Normal"/>
        <w:ind w:firstLine="720"/>
        <w:jc w:val="both"/>
        <w:rPr/>
      </w:pPr>
      <w:r>
        <w:rPr/>
        <w:t xml:space="preserve">На основании изложенного и руководствуясь ст.ст.64, 128 АПК ПМР, арбитражный суд </w:t>
      </w:r>
    </w:p>
    <w:p>
      <w:pPr>
        <w:pStyle w:val="Normal"/>
        <w:ind w:firstLine="720"/>
        <w:jc w:val="center"/>
        <w:rPr/>
      </w:pPr>
      <w:r>
        <w:rPr/>
        <w:t>определил:</w:t>
      </w:r>
    </w:p>
    <w:p>
      <w:pPr>
        <w:pStyle w:val="Normal"/>
        <w:ind w:firstLine="720"/>
        <w:jc w:val="both"/>
        <w:rPr/>
      </w:pPr>
      <w:r>
        <w:rPr/>
        <w:t>В удовлетворении ходатайства ООО «Альпинпром»  о принятии обеспечительных мер отказать.</w:t>
      </w:r>
    </w:p>
    <w:p>
      <w:pPr>
        <w:pStyle w:val="Normal"/>
        <w:ind w:firstLine="720"/>
        <w:jc w:val="both"/>
        <w:rPr/>
      </w:pPr>
      <w:r>
        <w:rPr/>
        <w:t>Определение может быть обжаловано</w:t>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16:00Z</dcterms:created>
  <dc:creator>Александр</dc:creator>
  <dc:description/>
  <cp:keywords/>
  <dc:language>en-US</dc:language>
  <cp:lastModifiedBy>Rap</cp:lastModifiedBy>
  <cp:lastPrinted>2014-10-15T14:41:00Z</cp:lastPrinted>
  <dcterms:modified xsi:type="dcterms:W3CDTF">2014-12-04T07:11:00Z</dcterms:modified>
  <cp:revision>6</cp:revision>
  <dc:subject/>
  <dc:title/>
</cp:coreProperties>
</file>