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3            декабря               14   </w:t>
        <w:tab/>
        <w:tab/>
        <w:tab/>
        <w:tab/>
        <w:tab/>
        <w:tab/>
        <w:t xml:space="preserve">      105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ОО «Альпинпром» (г.Бендеры, с.Протягайловка, ул.Штефана чел Мааре, 29) к ОАО «БМЭЗ» о взыскании долга и процентов за пользование чужими денежными средствам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нарушением требований п. а) ст.93 АПК ПМР, в соответствии с которым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К исковому заявлению ООО «Альпинпром» указанные в п. а) ст.93 АПК ПМР не приложены. Нарушением требований ст.ст.91, 92, 93 АПК ПМР при подаче искового заявления является, в силу ст.96-1 АПК ПМР, основанием для оставления иска без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положений ст.96-1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ставить исковое заявление ООО «Альпинпром» без движения на срок до 22 декабря 2014 года включительно, в течение которого истец должен устранить допущенные нарушения. Документы, подтверждающие устранение обстоятельств, послуживших основанием для оставления искового заявления без движения должны поступить непосредственно в канцелярию Арбитражного суда ПМР не позднее 15ч. 00мин. 22.12.14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28T10:03:00Z</cp:lastPrinted>
  <dcterms:modified xsi:type="dcterms:W3CDTF">2014-12-04T07:03:00Z</dcterms:modified>
  <cp:revision>15</cp:revision>
  <dc:subject/>
  <dc:title/>
</cp:coreProperties>
</file>