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заявления без рассмотр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  декабря           14   </w:t>
        <w:tab/>
        <w:tab/>
        <w:tab/>
        <w:tab/>
        <w:tab/>
        <w:t xml:space="preserve"> </w:t>
        <w:tab/>
        <w:t xml:space="preserve">        1056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ЗАО «УПТК-Строй» (г.Тирасполь, ул.Шевченко, 86) к ООО «Ситбэк» (г.Тирасполь, ул.1 Мая, 38) о взыскании долга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</w:t>
      </w:r>
    </w:p>
    <w:p>
      <w:pPr>
        <w:pStyle w:val="Normal"/>
        <w:ind w:firstLine="720"/>
        <w:jc w:val="both"/>
        <w:rPr/>
      </w:pPr>
      <w:r>
        <w:rPr/>
        <w:t>от истца – не явился,</w:t>
      </w:r>
    </w:p>
    <w:p>
      <w:pPr>
        <w:pStyle w:val="Normal"/>
        <w:ind w:firstLine="720"/>
        <w:jc w:val="both"/>
        <w:rPr/>
      </w:pPr>
      <w:r>
        <w:rPr/>
        <w:t>от ответчика – Брязу М.С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О «УПТК-Строй» обратилось в арбитражный суд с иском к ООО «Ситбэк» о взыскании долга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03 декабря 2014 года по делу №1056 иск ЗАО «УПТК-Строй» принят к производству Арбитражного суда ПМР и дело назначено к рассмотрению на 11ч. 00мин. 23.12.2014г. Названное определение получено истцом 05.12.2014г, о чем свидетельствует уведомление о вручении истцу заказной корреспонденции за №5/149.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23 декабря 2014 года истец представителей не направил, о рассмотрении дела без участия представителей не заявило. Неявка истца, извещенного надлежащим образом о месте и времени рассмотрения дела, и отсутствие заявления о рассмотрении дела в отсутствие представителей влечет оставление иска без рассмотрения на основании п. 6) ст.76 АПК ПМР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.6 ст.76, ст.128 АПК ПМР суд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Оставить без рассмотрения исковое заявление ЗАО «УПТК-Строй».</w:t>
      </w:r>
    </w:p>
    <w:p>
      <w:pPr>
        <w:pStyle w:val="Normal"/>
        <w:ind w:firstLine="90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2:00Z</dcterms:created>
  <dc:creator>Александр</dc:creator>
  <dc:description/>
  <cp:keywords/>
  <dc:language>en-US</dc:language>
  <cp:lastModifiedBy>Rap</cp:lastModifiedBy>
  <cp:lastPrinted>2014-04-14T08:35:00Z</cp:lastPrinted>
  <dcterms:modified xsi:type="dcterms:W3CDTF">2014-12-25T07:02:00Z</dcterms:modified>
  <cp:revision>7</cp:revision>
  <dc:subject/>
  <dc:title/>
</cp:coreProperties>
</file>