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24             декабря             14  </w:t>
        <w:tab/>
        <w:t xml:space="preserve">            1055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иску ЗАО «УПТК-Строй», г. Тирасполь, ул. Шевченко, д. 86 к ООО «Хельга», г. Тирасполь, ул. К. Либкнехта, д. 205, кв. 26 о взыскании задолженности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ц: Тытык В.В. – доверенность от 23.1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: не яви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 «УПТК-Строй» обратился в Арбитражный суд с иском к ООО «Хельга» о взыскании задолженности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Normal"/>
        <w:widowControl w:val="false"/>
        <w:autoSpaceDE w:val="false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УПТ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 основании писем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12 августа 2013 года, с  гарантией оплаты отпускает в адрес  ООО «ХЕЛЬГА» продукцию бетон марки 200 в количестве 10 кубов по следующим товаротранспортным накладным: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ТН от 14.08.2013г. № 0000002637 –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сумму 4260 руб +(автоуслуги  -340 руб.) = 4600руб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ТН от 15.08.2013г. № 0000002679 – 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сумму 2840 руб +(автоуслуги  -340 руб.) = 3180руб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13 августа 2013 года, с  гарантией оплаты отпускает в адрес  ООО «ХЕЛЬГА» продукцию:  блоки ФС-3-240 -8шт.;- блоки ФС-3-120- 8шт. по следующей товаротранспортной накладной: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ТН от 15.08.2013г. №  0000002662   на сумму 424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23 августа 2013 года, с  гарантией оплаты отпускает в адрес  ООО «ХЕЛЬГА» продукцию бетон марки 200 в количестве 18 кубов по следующим товаротранспортным накладным: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ТН от 28.08.2013г. №  0000003137 –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сумму 4260 руб +(автоуслуги  -340 руб.) = 4600руб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ТН от 11.09.2013г. № 0000003137 –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сумму 8520 руб +(автоуслуги  -680 руб.) = 9200руб.</w:t>
      </w:r>
    </w:p>
    <w:p>
      <w:pPr>
        <w:pStyle w:val="Normal"/>
        <w:widowControl w:val="false"/>
        <w:autoSpaceDE w:val="false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 ООО «ХЕЛЬГА» не выполнив данную гарантию оплаты, оплату полученного товара не произвела.</w:t>
      </w:r>
    </w:p>
    <w:p>
      <w:pPr>
        <w:pStyle w:val="Normal"/>
        <w:widowControl w:val="fals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изложенного, истец просил удовлетворить исковые требования в полном объеме.</w:t>
      </w:r>
    </w:p>
    <w:p>
      <w:pPr>
        <w:pStyle w:val="Normal"/>
        <w:ind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ветчик в судебное заседание не явился, отзыв на иск не представил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18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д, исследовав и оценив представленные истцом доказательства, выслушав пояснения представителя стороны, находит иск законным, обоснованным и подлежащим удовлетворению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язательственные отношения между истцом и ответчиком возникли из факта поставки истцом ответчику строительных материалов  в </w:t>
      </w:r>
      <w:r>
        <w:rPr>
          <w:iCs/>
          <w:sz w:val="24"/>
          <w:szCs w:val="24"/>
        </w:rPr>
        <w:t xml:space="preserve">ассортименте. Указанные обстоятельства подтверждаются следующими накладными: 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ТН от 14.08.2013г. № 0000002637; ТТН от 15.08.2013г. № 0000002679; ТТН от 15.08.2013г. №  0000002662; ТТН от 28.08.2013г. №  0000003137; ТТН от 11.09.2013г. № 0000003137 (заверенные копии находятся в материалах дела). 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 ст. 176 ГК ПМР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451 ГК ПМР договор в письменной форме может быть заключен путем составления одного документа, подписанного сторонами, а также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ind w:right="-180"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В соответствии с п. 1 ст. 502 ГК ПМР </w:t>
      </w:r>
      <w:r>
        <w:rPr>
          <w:sz w:val="24"/>
          <w:szCs w:val="24"/>
        </w:rPr>
        <w:t>покупатель обязан оплатить товар по цене, установленной соглашением сторон, а также совершить за свой счет действия, которые в соответствии с законом, или в порядке, им предусмотренном, или в соответствии с договором или обычно предъявляемыми требованиями необходимы для осуществления платежа. Одновременно с этим п. 1 ст. 503 ГК ПМР содержит положение о том, что покупатель обязан уплатить                     цену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right="-180"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Исходя из  статьи  326   ГК   ПМР,</w:t>
      </w:r>
      <w:r>
        <w:rPr>
          <w:color w:val="000000"/>
          <w:sz w:val="24"/>
          <w:szCs w:val="24"/>
          <w:shd w:fill="FFFFFF" w:val="clear"/>
        </w:rPr>
        <w:t xml:space="preserve">   обязательства  должны  исполняться  надлежащим образом в соответствии с условиями обязательства и требованиями закона, иных правовых актов</w:t>
      </w:r>
      <w:r>
        <w:rPr>
          <w:sz w:val="24"/>
          <w:szCs w:val="24"/>
        </w:rPr>
        <w:t>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convertedspace"/>
          <w:color w:val="000000"/>
          <w:sz w:val="24"/>
          <w:szCs w:val="24"/>
          <w:shd w:fill="FFFFFF" w:val="clear"/>
        </w:rPr>
        <w:t>Статья  327   ГК   ПМР предусматривает, что</w:t>
      </w:r>
      <w:r>
        <w:rPr>
          <w:sz w:val="24"/>
          <w:szCs w:val="24"/>
        </w:rPr>
        <w:t xml:space="preserve">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Расчет суммы долга произведен истцом  верно и признан судом обоснованным.</w:t>
      </w:r>
    </w:p>
    <w:p>
      <w:pPr>
        <w:pStyle w:val="2"/>
        <w:spacing w:lineRule="auto" w:line="240"/>
        <w:ind w:left="-180" w:righ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Normal"/>
        <w:widowControl w:val="false"/>
        <w:autoSpaceDE w:val="false"/>
        <w:ind w:left="-180" w:right="72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-180" w:right="72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720" w:firstLine="528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ЗАО «УПТК-Строй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180" w:right="720" w:firstLine="5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Взыскать с ООО «Хельга» в пользу ЗАО «УПТК-Строй» сумму задолженности в размере 25820 рублей ПМР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-18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3. Взыскать с </w:t>
      </w:r>
      <w:r>
        <w:rPr>
          <w:sz w:val="24"/>
          <w:szCs w:val="24"/>
        </w:rPr>
        <w:t>ООО «Хельга»</w:t>
      </w:r>
      <w:r>
        <w:rPr>
          <w:color w:val="000000"/>
          <w:sz w:val="24"/>
          <w:szCs w:val="24"/>
        </w:rPr>
        <w:t xml:space="preserve"> в пользу </w:t>
      </w:r>
      <w:r>
        <w:rPr>
          <w:sz w:val="24"/>
          <w:szCs w:val="24"/>
        </w:rPr>
        <w:t>ЗАО «УПТК-Строй»</w:t>
      </w:r>
      <w:r>
        <w:rPr>
          <w:color w:val="000000"/>
          <w:sz w:val="24"/>
          <w:szCs w:val="24"/>
        </w:rPr>
        <w:t xml:space="preserve"> уплаченную государственную пошлину в размере </w:t>
      </w:r>
      <w:r>
        <w:rPr>
          <w:sz w:val="24"/>
          <w:szCs w:val="24"/>
        </w:rPr>
        <w:t>1132,8 рублей ПМР.</w:t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firstLine="708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1080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42:00Z</dcterms:created>
  <dc:creator>Романенко</dc:creator>
  <dc:description/>
  <cp:keywords/>
  <dc:language>en-US</dc:language>
  <cp:lastModifiedBy>Денис А. Абрамович</cp:lastModifiedBy>
  <cp:lastPrinted>2014-11-18T14:29:00Z</cp:lastPrinted>
  <dcterms:modified xsi:type="dcterms:W3CDTF">2015-01-08T08:44:00Z</dcterms:modified>
  <cp:revision>24</cp:revision>
  <dc:subject/>
  <dc:title>АРБИТРАЖНЫЙ СУД </dc:title>
</cp:coreProperties>
</file>