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8            декабря              14                                                                     1055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ЗАО «УПТК-Строй», г. Тирасполь, ул. Шевченко, д. 86 к ООО «Хельга», г. Тирасполь, ул. К. Либкнехта, д. 205, кв. 26 о взыскании задолженности, а также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ЗАО «УПТК-Строй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4 декабря 2014 года, на 10 часов 0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0 декабря 2014 года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4:00Z</dcterms:created>
  <dc:creator>Александр С. Смирнов</dc:creator>
  <dc:description/>
  <cp:keywords/>
  <dc:language>en-US</dc:language>
  <cp:lastModifiedBy>Kea</cp:lastModifiedBy>
  <cp:lastPrinted>2014-09-01T13:56:00Z</cp:lastPrinted>
  <dcterms:modified xsi:type="dcterms:W3CDTF">2014-12-08T15:28:00Z</dcterms:modified>
  <cp:revision>9</cp:revision>
  <dc:subject/>
  <dc:title/>
</cp:coreProperties>
</file>