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2            февраля                15                                                                         1054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 г. Тирасполь, ул. 25 Октября, д. 101, о признании ликвидируемого должника – Общество с ограниченной ответственностью «Гепард», г. Тирасполь, ул. Космонавтов, д. 34, кв. 61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>представителя ликвидатора – Кыркелан Ю.И., по доверенности №01-23/1 от 08.01.2015 г.</w:t>
      </w:r>
    </w:p>
    <w:p>
      <w:pPr>
        <w:pStyle w:val="TextBody"/>
        <w:rPr/>
      </w:pPr>
      <w:r>
        <w:rPr/>
        <w:t>представителя кредитора – Налоговая инспекция по г. Тирасполь, Крошкина Н.Н. по доверенности №08-13755 от 25.11.2014 г.</w:t>
      </w:r>
    </w:p>
    <w:p>
      <w:pPr>
        <w:pStyle w:val="Heading3"/>
        <w:spacing w:before="120" w:after="120"/>
        <w:ind w:firstLine="54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Гепард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 заявления ликвидатора должника следует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справке Налоговой инспекции по г.Тирасполь по состоянию на 23 января 2015 года у ООО «Гепард» имеется задолженность по платежам в бюджет и внебюджетные фонды в сумме 9137,93 и пеня в размере 11337,62 рублей 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Гепард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0 октября 2014 года, ООО «Гепард» создано путем учреждения, дата регистрации 16.04.1993 года, регистрационный номер 01-023-3105.</w:t>
      </w:r>
    </w:p>
    <w:p>
      <w:pPr>
        <w:pStyle w:val="Normal"/>
        <w:ind w:firstLine="540"/>
        <w:jc w:val="both"/>
        <w:rPr/>
      </w:pPr>
      <w:r>
        <w:rPr/>
        <w:t>30 мая 2011 года Арбитражным судом ПМР было принято решение по делу № 489/11-11 о ликвидации ООО «Гепард» и назначении ликвидатора в лице ликвидационной комиссии при Государственной администрации г.Тирасполь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6.06.2011 года и 25.09.2014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20 октября 2014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3 января 2014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 Тирасполь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Тирасполь  по ООО «Гепард» о состоянии платежей в бюджет на 30.01.2015 года в сумме 11000,39 рублей ПМР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left="540" w:hanging="0"/>
        <w:jc w:val="both"/>
        <w:rPr/>
      </w:pPr>
      <w:r>
        <w:rPr/>
        <w:t>- письмо Государственной службы регистрации и нотариата Министерства юстиции ПМР об отсутствии записи о праве собственности на какие-либо объекты недвижимого имущества ООО «Гепард» в Едином государственном реестре прав на недвижимое имущество и сделок с ним от 14.07.2011 г. № 5-09/1999-1;</w:t>
      </w:r>
    </w:p>
    <w:p>
      <w:pPr>
        <w:pStyle w:val="Normal"/>
        <w:ind w:left="540" w:hanging="0"/>
        <w:jc w:val="both"/>
        <w:rPr/>
      </w:pPr>
      <w:r>
        <w:rPr/>
        <w:t>-  письмо ЗАО «Приднестровский Сбербанк»  от 14.09.2011 № 01-03/3149;</w:t>
      </w:r>
    </w:p>
    <w:p>
      <w:pPr>
        <w:pStyle w:val="Normal"/>
        <w:ind w:left="540" w:hanging="0"/>
        <w:jc w:val="both"/>
        <w:rPr/>
      </w:pPr>
      <w:r>
        <w:rPr/>
        <w:t>-  письмо ГУП «Тираспольское МБТИ» об отсутствии недвижимого имущества у ООО «Гепард» от 04.07.2011 №  366;</w:t>
      </w:r>
    </w:p>
    <w:p>
      <w:pPr>
        <w:pStyle w:val="Normal"/>
        <w:ind w:left="540" w:hanging="0"/>
        <w:jc w:val="both"/>
        <w:rPr/>
      </w:pPr>
      <w:r>
        <w:rPr/>
        <w:t>-  письмо МРЭО ГАИ (г. Тирасполь) об отсутствии автотранспортных средств у ООО «Гепард» от 01.07.2011 № 23/1-1008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Гепард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Гепард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4 года по делу № 1054/14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Гепард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 </w:t>
      </w:r>
      <w:r>
        <w:rPr/>
        <w:t>Указанные сведения опубликованы в газете «Приднестровье» № 291 (5180) от 11 декабря 2014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Гепард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Гепард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Налоговой инспекции по г. Тирасполь об уплате обязательных платежей в бюджет в сумме 11000,39 рублей ПМР считать погашенными ввиду отсутствия  имущества у должника ООО «Гепард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Heading3Char">
    <w:name w:val="Heading 3 Char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7:00Z</dcterms:created>
  <dc:creator>user</dc:creator>
  <dc:description/>
  <cp:keywords/>
  <dc:language>en-US</dc:language>
  <cp:lastModifiedBy>ARB103</cp:lastModifiedBy>
  <cp:lastPrinted>2014-12-23T17:01:00Z</cp:lastPrinted>
  <dcterms:modified xsi:type="dcterms:W3CDTF">2015-02-09T14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