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назначении дела к судебному разбирательству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января                 15   </w:t>
        <w:tab/>
        <w:tab/>
        <w:tab/>
        <w:tab/>
        <w:tab/>
        <w:tab/>
        <w:t xml:space="preserve">      105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г. Тирасполь и г. Днестровск,  г. Тирасполь, ул. 25 Октября, д. 101, о признании ликвидируемого должника – Общество с ограниченной ответственностью «Гепард», г. Тирасполь, ул. Космонавтов, д. 34, кв. 61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бщество с ограниченной ответственностью «Гепард» несостоятельным (банкротом) без возбуждения конкурсного производства </w:t>
      </w:r>
      <w:r>
        <w:rPr>
          <w:b/>
        </w:rPr>
        <w:t>на 02 февраля 2015 года в 09.2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ликвидационной комиссии ООО  «Гепард» и Налоговой инспекции по г. Тирас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9:00Z</dcterms:created>
  <dc:creator>Oam</dc:creator>
  <dc:description/>
  <cp:keywords/>
  <dc:language>en-US</dc:language>
  <cp:lastModifiedBy>ARB103</cp:lastModifiedBy>
  <cp:lastPrinted>2015-01-27T10:37:00Z</cp:lastPrinted>
  <dcterms:modified xsi:type="dcterms:W3CDTF">2015-01-27T08:39:00Z</dcterms:modified>
  <cp:revision>2</cp:revision>
  <dc:subject/>
  <dc:title/>
</cp:coreProperties>
</file>