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5             декабря              14                                                                             1052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Арбитражный суд  ПМР в составе судьи  Сибирко Г.П. рассмотрел в открытом судебном заседании дело по иску  Министерства юстиции ПМР г. Тирасполь,                             ул. Ленина, 26   к     ООО  « Рапид »  г. Григориополь, ул. Фрунзе, д. 38 «а», о  ликвидации предприятия, при участии представител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тца:      Машник В.И.- по  дов.  №  01.1-36/737 от 11.09.2014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етчика:     не явилс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</w:t>
      </w:r>
      <w:r>
        <w:rPr>
          <w:bCs/>
        </w:rPr>
        <w:t>становил</w:t>
      </w:r>
      <w:r>
        <w:rPr/>
        <w:t>: истец обратился в суд с требованием о ликвидации  ООО                                            « Рапид » г. Григориополь, в связи с истечением 1 года,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jc w:val="both"/>
        <w:rPr/>
      </w:pPr>
      <w:r>
        <w:rPr/>
        <w:tab/>
        <w:t xml:space="preserve">В порядке ст. 108 АПК ПМР, в виду неявки в судебное заседание ответчика, извещенного надлежащим образом о времени и месте разбирательства дела, спор разрешен в его отсутствие. </w:t>
      </w:r>
    </w:p>
    <w:p>
      <w:pPr>
        <w:pStyle w:val="Normal"/>
        <w:ind w:firstLine="708"/>
        <w:jc w:val="both"/>
        <w:rPr/>
      </w:pPr>
      <w:r>
        <w:rPr/>
        <w:t>Истец свое требование обосновал тем, что общим собранием участников  ООО                    « Рапид », зарегистрированного  в Едином государственной реестре юридических лиц МЮ ПМР 23 февраля 1996 года за регистрационным номером  4078, было принято решение о ликвидации общества  ( протокол № 1 от 30.08.2013 года.).</w:t>
      </w:r>
    </w:p>
    <w:p>
      <w:pPr>
        <w:pStyle w:val="Normal"/>
        <w:ind w:firstLine="708"/>
        <w:jc w:val="both"/>
        <w:rPr/>
      </w:pPr>
      <w:r>
        <w:rPr/>
        <w:t>27 сентября 2013 года, с заявлением о внесении в Государственный реестр юридических лиц, сведений о нахождении ответчика в процессе ликвидации в регистрирующий орган, обратился ликвидатор Общества. 27 сентября 2013 года, Министерством юстиции ПМР в государственный реестр юридических лиц были внесены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45 Закона ПМР от 11 июня 2007 года № 222-З-</w:t>
      </w:r>
      <w:r>
        <w:rPr>
          <w:lang w:val="en-US"/>
        </w:rPr>
        <w:t>IV</w:t>
      </w:r>
      <w:r>
        <w:rPr/>
        <w:t xml:space="preserve">               « О государственной регистрации юридических лиц и индивидуальных предпринимателей в Приднестровской Молдавской Республике» процедура ликвидации юридического лица, осуществляетс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По данным Государственного реестра юридических лиц по состоянию на 19 ноября 2014 года ликвидация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Ответчик,  в заседание суда, не явился,  отзыв суду не представил.</w:t>
      </w:r>
    </w:p>
    <w:p>
      <w:pPr>
        <w:pStyle w:val="Normal"/>
        <w:ind w:firstLine="708"/>
        <w:jc w:val="both"/>
        <w:rPr/>
      </w:pPr>
      <w:r>
        <w:rPr/>
        <w:t>Суд, исследовав материалы дела,  находит иск обоснованным и подлежащим удовлетворению по следующему основанию:</w:t>
      </w:r>
    </w:p>
    <w:p>
      <w:pPr>
        <w:pStyle w:val="Normal"/>
        <w:ind w:firstLine="708"/>
        <w:jc w:val="both"/>
        <w:rPr/>
      </w:pPr>
      <w:r>
        <w:rPr/>
        <w:t>В силу  пункта 2 статьи 45 Закона ПМР « О государственной регистрации юридических лиц и индивидуальных предпринимателей в Приднестровской Молдавской Республике» № 222-З-</w:t>
      </w:r>
      <w:r>
        <w:rPr>
          <w:lang w:val="en-US"/>
        </w:rPr>
        <w:t>IV</w:t>
      </w:r>
      <w:r>
        <w:rPr/>
        <w:t xml:space="preserve"> от 11 июня 2007 года процедура ликвидации юридического лица, осуществляемая по решению его учредителей ( участников) или иного органа, уполномоченного на то учредительными документами юридического лица, должна быть осуществлена в течение 1 ( 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708"/>
        <w:jc w:val="both"/>
        <w:rPr/>
      </w:pPr>
      <w:r>
        <w:rPr/>
        <w:t>Как установлено в ходе судебного разбирательства, Министерством юстиции ПМР, 27.09.2013 года, были внесены  в Государственный реестр юридических лиц сведения о нахождении, ответчика, в процессе ликвидации.</w:t>
      </w:r>
    </w:p>
    <w:p>
      <w:pPr>
        <w:pStyle w:val="Normal"/>
        <w:ind w:firstLine="708"/>
        <w:jc w:val="both"/>
        <w:rPr/>
      </w:pPr>
      <w:r>
        <w:rPr/>
        <w:t>Согласно,  данным Государственного реестра юридических лиц, по состоянию на               19.11.2014 года, ликвидация, ответчика, не осуществлена.</w:t>
      </w:r>
    </w:p>
    <w:p>
      <w:pPr>
        <w:pStyle w:val="Normal"/>
        <w:ind w:firstLine="708"/>
        <w:jc w:val="both"/>
        <w:rPr/>
      </w:pPr>
      <w:r>
        <w:rPr/>
        <w:t>Поскольку, ответчик,  не представил в регистрационный орган документы, в целях выполнения требований Закона ПМР « О государственной регистрации юридических лиц и индивидуальных предпринимателей в Приднестровской Молдавской Республики» об осуществлении ликвидации в течение 1 ( одного) года,  суд, находит заявленное требование правомерным, в связи с чем,  ответчик  подлежит ликвидации.</w:t>
      </w:r>
    </w:p>
    <w:p>
      <w:pPr>
        <w:pStyle w:val="Normal"/>
        <w:ind w:firstLine="708"/>
        <w:jc w:val="both"/>
        <w:rPr/>
      </w:pPr>
      <w:r>
        <w:rPr/>
        <w:t>В порядке ст. 84 АПК ПМР, уплата государственной пошлины должна быть возложена на ответчика.</w:t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, рассмотрев в открытом судебном заседании иск, руководствуясь ст. ст. 113-116, 122  АПК П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РЕШИ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 ООО  « Рапид» г. Григориополь, зарегистрированное регистрационной палатой при Министерстве юстиции ПМР  23 февраля 1996 года, регистрационный номер 4078, юридический адрес: г. Григориополь, ул. Фрунзе,      д. 38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квидационную комиссию, созданную при Государственной администрации города  Григориополь и Григориопольского района, на основании Указа Президента ПМР №  354 от 16.07. 200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  Рапид »  г. Григориополь  в доход республиканского бюджета государственную пошлину в сумме 36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0:00Z</dcterms:created>
  <dc:creator>user</dc:creator>
  <dc:description/>
  <cp:keywords/>
  <dc:language>en-US</dc:language>
  <cp:lastModifiedBy>Arb307</cp:lastModifiedBy>
  <cp:lastPrinted>2014-12-25T10:19:00Z</cp:lastPrinted>
  <dcterms:modified xsi:type="dcterms:W3CDTF">2014-12-25T08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