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</w:t>
      </w:r>
      <w:r>
        <w:rPr/>
        <w:t>о принятии искового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             декабря                14   </w:t>
        <w:tab/>
        <w:tab/>
        <w:tab/>
        <w:tab/>
        <w:tab/>
        <w:tab/>
        <w:t xml:space="preserve">                1052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523" w:firstLine="10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исковое  заявление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 </w:t>
      </w:r>
      <w:r>
        <w:rPr/>
        <w:t>Министерства юстиции ПМР г. Тирасполь, ул. Ленина, 26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к  ООО « Рапид »  г. Григориополь, ул. Фрунзе, д. 38 «а»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о  ликвидации предприятия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и приложенные к заявлению документы, признал, что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262" w:hanging="0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 ст. 80, 95 АПК ПМР  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spacing w:before="80" w:after="0"/>
        <w:ind w:right="-262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исковое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25.12.2014 г. в  10 часов 0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уставные документы, отзыв на иск. 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</w:t>
      </w:r>
    </w:p>
    <w:p>
      <w:pPr>
        <w:pStyle w:val="Normal"/>
        <w:spacing w:before="80" w:after="0"/>
        <w:ind w:left="720" w:right="-523" w:hanging="0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  <w:t>Судья  Арбитражного суда  ПМР                                                            Сибирко Г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52:00Z</dcterms:created>
  <dc:creator>user</dc:creator>
  <dc:description/>
  <cp:keywords/>
  <dc:language>en-US</dc:language>
  <cp:lastModifiedBy>Arb307</cp:lastModifiedBy>
  <cp:lastPrinted>2014-12-01T16:51:00Z</cp:lastPrinted>
  <dcterms:modified xsi:type="dcterms:W3CDTF">2014-12-01T14:5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