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3           декабря                 14                                                                        1051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Джин» (г. Григориополь, ул. К.Маркса, д. 55) о ликвидаци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Голтаренко Г. М. по доверенности б/н от 11 июля 2014 года;</w:t>
      </w:r>
    </w:p>
    <w:p>
      <w:pPr>
        <w:pStyle w:val="Normal"/>
        <w:ind w:firstLine="709"/>
        <w:jc w:val="both"/>
        <w:rPr/>
      </w:pPr>
      <w:r>
        <w:rPr/>
        <w:t>ответчика – Халюк И. П., ликвидатор согласно выписке из ГРЮЛ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Министерства юстиции Приднестровской Молдавской Республики (далее – истец, министерство) о ликвидации общества с ограниченной ответственностью «Джин» (далее – ответчик, общество) принято к производству Арбитражного суда определением от 3 декабря 2014 года, судебное заседание по его рассмотрению назначено на 23 декабря 2014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Дело № 1051/14-11 рассмотрено в судебном заседании 23 декабря 2014 года, в котором оглашена резолютивная часть решения. Полностью решение изготовлено 26 декабря 2014 года.</w:t>
      </w:r>
    </w:p>
    <w:p>
      <w:pPr>
        <w:pStyle w:val="Normal"/>
        <w:ind w:firstLine="720"/>
        <w:jc w:val="both"/>
        <w:rPr/>
      </w:pPr>
      <w:r>
        <w:rPr>
          <w:b/>
        </w:rPr>
        <w:t>Министерства</w:t>
      </w:r>
      <w:r>
        <w:rPr/>
        <w:t xml:space="preserve"> </w:t>
      </w:r>
      <w:r>
        <w:rPr>
          <w:b/>
        </w:rPr>
        <w:t xml:space="preserve">юстиции Приднестровской Молдавской Республики </w:t>
      </w:r>
      <w:r>
        <w:rPr/>
        <w:t>в заседании поддержало исковые требования по доводам, изложенным в исковом заявлен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Calibri"/>
          <w:bCs/>
          <w:lang w:eastAsia="en-US"/>
        </w:rPr>
        <w:t>Ответчик зарегистрирован в государственном реестре юридических лиц</w:t>
      </w:r>
      <w:r>
        <w:rPr/>
        <w:t xml:space="preserve"> 30 октября 1996 года, регистрационный номер 04-023-2277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Участником общества принято решение о его ликвидации (решение № 1 от 6 февраля 2013 год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 февраля 2013 года </w:t>
      </w:r>
      <w:r>
        <w:rPr>
          <w:rFonts w:cs="Times New Roman CYR" w:ascii="Times New Roman CYR" w:hAnsi="Times New Roman CYR"/>
        </w:rPr>
        <w:t xml:space="preserve"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. </w:t>
      </w:r>
      <w:r>
        <w:rPr/>
        <w:t xml:space="preserve">15 февраля 2013 </w:t>
      </w:r>
      <w:r>
        <w:rPr>
          <w:rFonts w:cs="Times New Roman CYR" w:ascii="Times New Roman CYR" w:hAnsi="Times New Roman CYR"/>
        </w:rPr>
        <w:t>года соответствующие сведения внесены министерством в реестр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на </w:t>
      </w:r>
      <w:r>
        <w:rPr/>
        <w:t xml:space="preserve">19 ноября 2014 года ликвидация ответчика </w:t>
      </w:r>
      <w:r>
        <w:rPr>
          <w:bCs/>
        </w:rPr>
        <w:t>не осуществлена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Ссылаясь на </w:t>
      </w:r>
      <w:r>
        <w:rPr>
          <w:color w:val="000000"/>
        </w:rPr>
        <w:t>пункт 3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министерство просит удовлетворить исковые требования и ликвидировать общест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Общество с ограниченной ответственностью «Джин»</w:t>
      </w:r>
      <w:r>
        <w:rPr>
          <w:color w:val="000000"/>
        </w:rPr>
        <w:t xml:space="preserve"> письменный отзыв в соответствии со статьей 98 Арбитражного процессуального кодекса Приднестровской Молдавской Республики не представило, пояснив в судебном заседании, что исковые требования признает.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>, изучив и оценив представленные письменные доказательства, заслушав стороны, считает исковые требования подлежащими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процедура ликвидации общества в установленный срок не осуществлена. </w:t>
      </w:r>
    </w:p>
    <w:p>
      <w:pPr>
        <w:pStyle w:val="Normal"/>
        <w:ind w:firstLine="709"/>
        <w:jc w:val="both"/>
        <w:rPr/>
      </w:pPr>
      <w:r>
        <w:rPr/>
        <w:t>Сведения о нахождении ответчика в процессе ликвидации внесены в государственный реестр 15 февраля 2013 года на основании соответствующего заявления ликвидатора общества от 14 февраля 2013 года, что подтверждается имеющимися в материалах дела надлежащим образом заверенными копиями вышеназванного заявления, решения № 1 от 6 февраля 2013 года участника общества, а также выписками из государственного реестра юридических лиц о юридическом лице по состоянию на 19 ноября 2014 года и на 22 декабря 2014 года.</w:t>
      </w:r>
    </w:p>
    <w:p>
      <w:pPr>
        <w:pStyle w:val="Normal"/>
        <w:ind w:firstLine="709"/>
        <w:jc w:val="both"/>
        <w:rPr/>
      </w:pPr>
      <w:r>
        <w:rPr/>
        <w:t>Таким образом, с момента внесения в государственный реестр юридических лиц сведений о нахождении юридического лица в процессе ликвидации (15 февраля 2013 года) до обращения министерства в суд с иском (1 декабря 2014 года) прошло более 1 года, в течение которого установленные гражданским законодательством Приднестровской Молдавской Республики меры в целях осуществления процедуры ликвидации юридического лица ответчиком приняты не были. Данное обстоятельство свидетельствует о нарушении ликвидатором ответчика требований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Согласно пункту 3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в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е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709"/>
        <w:jc w:val="both"/>
        <w:rPr/>
      </w:pPr>
      <w:r>
        <w:rPr/>
        <w:t>Таким образом, министерство обоснованно обратилось в Арбитражный суд с настоящим иском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лительный период не осуществления процедуры ликвидации, суд считает, что нарушение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следует квалифицировать как грубое нарушение Закона, что в соответствии с пунктом б) части второй статьи 64 Гражданского кодекса Приднестровской Молдавской Республики является основанием для ликвидации юридического лица. 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, что обстоятельства, положенные в основу иска, доказаны министерством, следовательно, исковые требования подлежат удовлетворению.</w:t>
      </w:r>
    </w:p>
    <w:p>
      <w:pPr>
        <w:pStyle w:val="Normal"/>
        <w:ind w:firstLine="709"/>
        <w:jc w:val="both"/>
        <w:rPr/>
      </w:pPr>
      <w:r>
        <w:rPr/>
        <w:t>В соответствии со статьей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  Учитывая, что исковые требования министерства подлежат удовлетворению, государственная пошлина подлежит взысканию с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Джин», зарегистрированное в государственном реестре юридических лиц 30 октября 1996 года, регистрационный номер 04-023-2277, номер и серия свидетельства о регистрации 0002649  АА, место нахождения г. Григориополь, ул. К. Маркса, д. 5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Джин» ликвидационную комиссию при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Джин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8:00Z</dcterms:created>
  <dc:creator>user</dc:creator>
  <dc:description/>
  <dc:language>en-US</dc:language>
  <cp:lastModifiedBy>Елена А. Кушко</cp:lastModifiedBy>
  <cp:lastPrinted>2014-12-26T08:47:00Z</cp:lastPrinted>
  <dcterms:modified xsi:type="dcterms:W3CDTF">2014-12-26T07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