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опред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ред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>3            декабря               14                                                                   1051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Джин» (г. Григориополь, ул. К. Маркса, 55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Министерства юстиции Приднестровской Молдавской Республики подано с соблюдением требований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23 декабря 2014 года на 10.00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9 дека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Министерства юстиции Приднестровской Молдавской Республики с иском о ликвидации в суд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Е. А. Куш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8:00Z</dcterms:created>
  <dc:creator>Nea</dc:creator>
  <dc:description/>
  <dc:language>en-US</dc:language>
  <cp:lastModifiedBy>Елена А. Кушко</cp:lastModifiedBy>
  <cp:lastPrinted>2014-12-03T17:29:00Z</cp:lastPrinted>
  <dcterms:modified xsi:type="dcterms:W3CDTF">2014-12-03T15:31:00Z</dcterms:modified>
  <cp:revision>3</cp:revision>
  <dc:subject/>
  <dc:title/>
</cp:coreProperties>
</file>