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21"/>
        <w:widowControl/>
        <w:spacing w:before="53" w:after="0"/>
        <w:jc w:val="center"/>
        <w:rPr/>
      </w:pPr>
      <w:r>
        <w:rPr/>
        <w:t>о предоставлении отсрочки исполнения реш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               апреля             15     </w:t>
        <w:tab/>
        <w:tab/>
        <w:tab/>
        <w:tab/>
        <w:tab/>
        <w:tab/>
        <w:t xml:space="preserve">         1050/14-05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>
          <w:bCs/>
          <w:lang w:val="en-US" w:eastAsia="en-US"/>
        </w:rPr>
        <w:t>Арбитражный</w:t>
      </w:r>
      <w:r>
        <w:rPr>
          <w:lang w:val="en-US" w:eastAsia="en-US"/>
        </w:rPr>
        <w:t xml:space="preserve"> </w:t>
      </w:r>
      <w:r>
        <w:rPr>
          <w:bCs/>
        </w:rPr>
        <w:t xml:space="preserve"> Суд Приднестровской Молдавской Республики в составе </w:t>
      </w:r>
      <w:r>
        <w:rPr>
          <w:bCs/>
          <w:lang w:val="en-US"/>
        </w:rPr>
        <w:t>c</w:t>
      </w:r>
      <w:r>
        <w:rPr>
          <w:bCs/>
        </w:rPr>
        <w:t xml:space="preserve">удьи  Сибирко  Г.П.,  рассмотрев в открытом судебном заседании поступившее заявление о предоставлении отсрочки исполнения решения суда по иску ООО « Ласт»  г. Тирасполь,                  ул. К. Либкнехта, 333 к   ОАО « Рыбницкий молочный комбинат» г. Рыбница, ул. Вершигоры, 97,   о  взыскании задолженности и процентов за пользование чужими денежными средствами,   при участии представителей:  </w:t>
      </w:r>
    </w:p>
    <w:p>
      <w:pPr>
        <w:pStyle w:val="Normal"/>
        <w:jc w:val="both"/>
        <w:rPr>
          <w:bCs/>
        </w:rPr>
      </w:pPr>
      <w:r>
        <w:rPr>
          <w:bCs/>
        </w:rPr>
        <w:t>от взыскателя: Кожухарев А.А. – директор ( выписка на 27.11.2014г.)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от должника: Подгородецкий А.Г.-  по дов. № 2-РМК/14 от 11.03.2014г.</w:t>
      </w:r>
    </w:p>
    <w:p>
      <w:pPr>
        <w:pStyle w:val="Normal"/>
        <w:jc w:val="both"/>
        <w:rPr>
          <w:bCs/>
        </w:rPr>
      </w:pPr>
      <w:r>
        <w:rPr>
          <w:bCs/>
        </w:rPr>
        <w:t>установил</w:t>
      </w:r>
      <w:r>
        <w:rPr/>
        <w:t>:  Решением Арбитражного суда ПМР по настоящему делу от  24 декабря 2014 года было удовлетворены требования ООО « Ласт» о взыскании с ОАО « Рыбницкий молочный комбинат» сумм задолженности и процентов за пользование чужими денежными средствами в размере 9 499 руб. 14 коп. Исполнительный лист направлен в ГССИ МЮ ПМР на принудительное исполнение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26.03.2015г. должник обратился в суд с заявлением о предоставлении отсрочки исполнения судебного решения от 24.12.2014г. сроком на шесть месяцев.</w:t>
      </w:r>
    </w:p>
    <w:p>
      <w:pPr>
        <w:pStyle w:val="Normal"/>
        <w:ind w:firstLine="700"/>
        <w:jc w:val="both"/>
        <w:rPr/>
      </w:pPr>
      <w:r>
        <w:rPr>
          <w:bCs/>
        </w:rPr>
        <w:t>В судебном заседании представить должника, поддержав заявление, мотивировал необходимость предоставления отсрочки тем, что к</w:t>
      </w:r>
      <w:r>
        <w:rPr>
          <w:rStyle w:val="1"/>
          <w:color w:val="000000"/>
        </w:rPr>
        <w:t>артотека</w:t>
        <w:tab/>
        <w:t>предприятия по налогам и сборам составляет порядка 2 млн. 700 тысяч рублей,  экономическая ситуация на предприятии осложнена растущей кредиторской задолженностью, которая, по состоянию на 02 .03.2015 составляет 9 млн. 775 тысяч рублей,  имеющаяся задолженность предприятия по заработной плате работникам составляет на 02.03.2015 года сумму в размере 1 млн. 14 тысяч рублей.</w:t>
      </w:r>
    </w:p>
    <w:p>
      <w:pPr>
        <w:pStyle w:val="TextBody"/>
        <w:ind w:left="20" w:right="40" w:firstLine="680"/>
        <w:rPr>
          <w:szCs w:val="24"/>
        </w:rPr>
      </w:pPr>
      <w:r>
        <w:rPr>
          <w:rStyle w:val="1"/>
          <w:color w:val="000000"/>
          <w:szCs w:val="24"/>
        </w:rPr>
        <w:t>В виду тяжелого финансового положения сложившегося на предприятии, 26 февраля 2015 года  между исполнительными органам власти и ОАО «Рыбницкий молочный комбинат», было заключено Соглашение « Об оказании государственной поддержки Открытому Акционерному Обществу «Рыбницкий молочный комбинат», предусматривающее ряд мер для  скорейшего возобновления производственной деятельности предприятия.</w:t>
      </w:r>
    </w:p>
    <w:p>
      <w:pPr>
        <w:pStyle w:val="TextBody"/>
        <w:ind w:left="20" w:right="40" w:firstLine="680"/>
        <w:rPr/>
      </w:pPr>
      <w:r>
        <w:rPr>
          <w:rStyle w:val="1"/>
          <w:color w:val="000000"/>
          <w:szCs w:val="24"/>
        </w:rPr>
        <w:t>Приведение к исполнению решения Арбитражного суда по данному делу в настоящее время, еще больше усугубит текущее тяжелейшее финансовое состояние ОАО «Рыбницкий Молочный Комбинат» и не даст возможность осуществлять производственную деятельность и выполнять социально-значимые обязательства перед работниками предприятия, бюджетом государства и внебюджетными фондами.</w:t>
      </w:r>
    </w:p>
    <w:p>
      <w:pPr>
        <w:pStyle w:val="TextBody"/>
        <w:ind w:left="20" w:right="40" w:firstLine="680"/>
        <w:rPr>
          <w:szCs w:val="24"/>
        </w:rPr>
      </w:pPr>
      <w:r>
        <w:rPr>
          <w:rStyle w:val="1"/>
          <w:color w:val="000000"/>
          <w:szCs w:val="24"/>
        </w:rPr>
        <w:t>Представитель взыскателя, заявил возражения по поводу предоставления отсрочки, поскольку ООО « Ласт» также находится в тяжелом финансовом положении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Однако, суд учитывая, вышеизложенные обстоятельства необходимости предоставления отсрочки исполнения решения суда, счел возможным, заявленное ходатайство, все же удовлетворить.</w:t>
      </w:r>
    </w:p>
    <w:p>
      <w:pPr>
        <w:pStyle w:val="Normal"/>
        <w:spacing w:before="80" w:after="0"/>
        <w:ind w:left="-284" w:right="-1161" w:firstLine="851"/>
        <w:jc w:val="both"/>
        <w:rPr/>
      </w:pPr>
      <w:r>
        <w:rPr/>
        <w:t>Р</w:t>
      </w:r>
      <w:r>
        <w:rPr>
          <w:bCs/>
        </w:rPr>
        <w:t>уководствуясь ст. ст.    128, 181  АПК ПМР Арбитражный суд</w:t>
      </w:r>
    </w:p>
    <w:p>
      <w:pPr>
        <w:pStyle w:val="Normal"/>
        <w:spacing w:before="80" w:after="0"/>
        <w:ind w:left="-284" w:right="-1161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1161" w:hanging="0"/>
        <w:jc w:val="center"/>
        <w:rPr>
          <w:b/>
          <w:b/>
        </w:rPr>
      </w:pPr>
      <w:r>
        <w:rPr>
          <w:b/>
        </w:rPr>
        <w:t>ОПРЕДЕЛИЛ :</w:t>
      </w:r>
    </w:p>
    <w:p>
      <w:pPr>
        <w:pStyle w:val="Normal"/>
        <w:spacing w:before="80" w:after="0"/>
        <w:ind w:right="-11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80" w:after="0"/>
        <w:ind w:left="1080" w:right="-671" w:hanging="360"/>
        <w:rPr/>
      </w:pPr>
      <w:r>
        <w:rPr/>
        <w:t>Заявление ОАО « Рыбницкий молочный комбинат» о предоставлении отсрочки исполнения решения суда,  удовлетвори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671" w:hanging="360"/>
        <w:rPr/>
      </w:pPr>
      <w:r>
        <w:rPr/>
        <w:t>Предоставить ОАО « Рыбницкий молочный комбинат» отсрочку исполнения решения Арбитражного суда ПМР   по делу № 1050/14-05 от 24.12.2014года,  сроком  на шесть месяцев, т.е. до 02.10.2015 го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671" w:hanging="360"/>
        <w:rPr/>
      </w:pPr>
      <w:r>
        <w:rPr/>
        <w:t xml:space="preserve">Настоящее определение направить в  Рыбницкий отдел  Государственной службы судебных исполнителей. </w:t>
      </w:r>
    </w:p>
    <w:p>
      <w:pPr>
        <w:pStyle w:val="Heading7"/>
        <w:ind w:right="-671" w:hanging="0"/>
        <w:rPr/>
      </w:pPr>
      <w:r>
        <w:rPr/>
      </w:r>
    </w:p>
    <w:p>
      <w:pPr>
        <w:pStyle w:val="Heading7"/>
        <w:ind w:right="-116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пределение суда может быть обжаловано. </w:t>
      </w:r>
    </w:p>
    <w:p>
      <w:pPr>
        <w:pStyle w:val="Heading7"/>
        <w:ind w:right="-116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ind w:right="-116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7"/>
        <w:ind w:right="-116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дья Арбитражного Суда ПМР                                                                           Г. П.  Сибирко</w:t>
      </w:r>
    </w:p>
    <w:p>
      <w:pPr>
        <w:pStyle w:val="Normal"/>
        <w:ind w:left="-540" w:right="-1161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Основной текст Знак1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12:00Z</dcterms:created>
  <dc:creator>user</dc:creator>
  <dc:description/>
  <dc:language>en-US</dc:language>
  <cp:lastModifiedBy>Aza</cp:lastModifiedBy>
  <cp:lastPrinted>2014-03-18T17:06:00Z</cp:lastPrinted>
  <dcterms:modified xsi:type="dcterms:W3CDTF">2015-04-06T08:1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