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о назначении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6                марта              15   </w:t>
        <w:tab/>
        <w:tab/>
        <w:tab/>
        <w:tab/>
        <w:tab/>
        <w:tab/>
        <w:t xml:space="preserve">                 105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 ПМР в составе судьи Сибирко Г.П.,   изучив поступившее заявление  о предоставлении отсрочки исполнения решения суда  по исковому заявлению   ООО « Ласт»  ( г. Тирасполь, ул. К. Либкнехта, 333)  к  ОАО « Рыбницкий молочный комбинат»  ( г. Рыбница, ул.  Вершигоры, 97) ,  о взыскании задолженности   </w:t>
      </w:r>
    </w:p>
    <w:p>
      <w:pPr>
        <w:pStyle w:val="Normal"/>
        <w:jc w:val="both"/>
        <w:rPr/>
      </w:pPr>
      <w:r>
        <w:rPr/>
        <w:t xml:space="preserve">установил:  решением Арбитражного суда ПМР от  24.12.2014г. удовлетворено требование  ООО « Ласт» о взыскании с  ОАО « Рыбниций молочный комбинат» суммы задолженности и процентов за пользование чужими денежными средствами в размере 9 499 руб. 14 коп. </w:t>
      </w:r>
    </w:p>
    <w:p>
      <w:pPr>
        <w:pStyle w:val="Normal"/>
        <w:ind w:firstLine="708"/>
        <w:jc w:val="both"/>
        <w:rPr/>
      </w:pPr>
      <w:r>
        <w:rPr/>
        <w:t>26.03.2015. должник обратился в суд с заявлением,  в порядке ст. 181 АПК ПМР, согласно которого просит о предоставлении отсрочки исполнения судебного решения, в связи с тяжелым материальны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 ст. ст.  128,  181,   АПК ПМР Арбитражный суд</w:t>
      </w:r>
    </w:p>
    <w:p>
      <w:pPr>
        <w:pStyle w:val="Heading"/>
        <w:rPr/>
      </w:pPr>
      <w:r>
        <w:rPr/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rPr/>
      </w:pPr>
      <w:r>
        <w:rPr/>
        <w:t>Назначить заседание суда  по рассмотрению заявления на  02.04.2015г. в                10 часов 30  минут, в здании Арбитражного суда, каб. 307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удья                                                    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1:00Z</dcterms:created>
  <dc:creator>user</dc:creator>
  <dc:description/>
  <cp:keywords/>
  <dc:language>en-US</dc:language>
  <cp:lastModifiedBy>Arb307</cp:lastModifiedBy>
  <cp:lastPrinted>2015-03-26T14:39:00Z</cp:lastPrinted>
  <dcterms:modified xsi:type="dcterms:W3CDTF">2015-03-26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