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4             декабря             14                                                                           1050/14-0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   ООО «  Ласт» ( г. Тирасполь, ул. К. Либкнехта, 333)   к   ОАО « Рыбницкий молочный комбинат» ( г. Рыбница, ул. Вершигоры, 97), о  взыскании задолженности и процентов за пользование чужими денежными средствами, при участии представителей:  </w:t>
      </w:r>
    </w:p>
    <w:p>
      <w:pPr>
        <w:pStyle w:val="Normal"/>
        <w:ind w:right="-262" w:hanging="0"/>
        <w:jc w:val="both"/>
        <w:rPr/>
      </w:pPr>
      <w:r>
        <w:rPr/>
        <w:t xml:space="preserve">                    </w:t>
      </w:r>
      <w:r>
        <w:rPr/>
        <w:t xml:space="preserve">истца:   Кожухарев А.А.-  директор ( выписка по состоянию на 16.09.2014г.), </w:t>
      </w:r>
    </w:p>
    <w:p>
      <w:pPr>
        <w:pStyle w:val="Normal"/>
        <w:ind w:right="-262" w:hanging="0"/>
        <w:jc w:val="both"/>
        <w:rPr/>
      </w:pPr>
      <w:r>
        <w:rPr/>
        <w:t xml:space="preserve">             </w:t>
      </w:r>
      <w:r>
        <w:rPr/>
        <w:t>ответчика:   не явился</w:t>
      </w:r>
    </w:p>
    <w:p>
      <w:pPr>
        <w:pStyle w:val="Normal"/>
        <w:ind w:right="-262" w:hanging="0"/>
        <w:jc w:val="both"/>
        <w:rPr/>
      </w:pPr>
      <w:r>
        <w:rPr/>
        <w:t xml:space="preserve">      </w:t>
      </w:r>
      <w:r>
        <w:rPr/>
        <w:t>установил:  истец обратился в суд с исковым заявлением, согласно которого просит  взыскать с ответчика сумму долга и начисленные проценты за пользование чужими денежными средствами в общем размере  9046,80 руб. ПМР, в связи с не ненадлежащим исполнением обязательства  по оплате поставленного товара.</w:t>
      </w:r>
    </w:p>
    <w:p>
      <w:pPr>
        <w:pStyle w:val="Normal"/>
        <w:ind w:right="-262" w:firstLine="708"/>
        <w:jc w:val="both"/>
        <w:rPr/>
      </w:pPr>
      <w:r>
        <w:rPr>
          <w:bCs/>
        </w:rPr>
        <w:t>В порядке ст. 108 АПК ПМР суд,  в виду неявки в заседание суда ответчика, извещенного надлежащим образом о времени и месте разбирательства дела, что подтверждается уведомлением  от 02.12.2014г. за № 159, спор разрешен в его отсутствие.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>Заявленное  истцом требование обосновано следующим:  истец и ответчик заключили договор купли-продажи № 38  от 21 октября 2013 года, в соответствии с которым истец обязался поставить в адрес ответчика, а ответчик принять и оплатить, товар ( аккумуляторы).</w:t>
      </w:r>
    </w:p>
    <w:p>
      <w:pPr>
        <w:pStyle w:val="Normal"/>
        <w:ind w:right="-262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о исполнение указанного соглашения, истец, 23 октября 2013г. отпустил ответчику товар по расходной накладной № 1569 от 23 октября 2013 года на общую сумму 12 414,56 руб. Товар получил представитель ответчика по доверенности № 459 от 22 октября 2013 года, предоставив платежное поручение № 14228 от 23 октября 2013г. на сумму 3725 руб., что составляет 30% от всей суммы за товар, согласно оплаты пункта 4,2 договора № 38 от 21 октября 2013г.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>В соответствии с гарантийным письмом № 2225 от 23 октября 2013 года, направленным ответчиком в адрес истца и в соответствии с договором № 38 от 21 октября 2013 года, ответчик гарантировал оплату оставшихся 70%, что составляет 8 689,56 руб. от всей суммы за отпущенный товар, в течение 30 календарных дней. Однако, до настоящее времени  оплата поставленного товара, ответчиком,  не произведена.  На дату подачи иска за ответчиком числится  долг за неоплаченный товар в сумме  8689,56 руб. ПМР.</w:t>
      </w:r>
    </w:p>
    <w:p>
      <w:pPr>
        <w:pStyle w:val="Normal"/>
        <w:ind w:right="-262" w:hanging="0"/>
        <w:jc w:val="both"/>
        <w:rPr/>
      </w:pPr>
      <w:r>
        <w:rPr>
          <w:bCs/>
        </w:rPr>
        <w:tab/>
        <w:t>В соответствии со ст. 412 ГК ПМР, истец, просит также взыскать с ответчика начисленные проценты за пользование чужими денежными средствами, которые, согласно представленного расчета,  составили  357,24 руб.  ПМР.</w:t>
      </w:r>
    </w:p>
    <w:p>
      <w:pPr>
        <w:pStyle w:val="Normal"/>
        <w:ind w:right="-262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Направленная  в адрес ответчика  претензия с просьбой оплатить до 25.07.2014г. задолженность переданного, но не оплаченного товара, оставлена им без ответа и удовлетворения. 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 xml:space="preserve"> Ответчик,  в заседание суда, не явился, отзыв суду не представил.</w:t>
      </w:r>
    </w:p>
    <w:p>
      <w:pPr>
        <w:pStyle w:val="Normal"/>
        <w:ind w:right="-262" w:hanging="0"/>
        <w:jc w:val="both"/>
        <w:rPr/>
      </w:pPr>
      <w:r>
        <w:rPr>
          <w:bCs/>
        </w:rPr>
        <w:tab/>
        <w:t>Суд, исследовав материалы дела, выслушав объяснения представителей сторон, находит, иск   подлежащим удовлетворению по основаниям:</w:t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  <w:t>В силу  ст. 471 ГК ПМР по договору купли-продажи одна сторона ( продавец) обязуется передать товар в собственность другой стороне ( покупателю), а покупатель обязуется принять этот товар и уплатить за него определенную денежную сумму ( цену).</w:t>
      </w:r>
    </w:p>
    <w:p>
      <w:pPr>
        <w:pStyle w:val="Normal"/>
        <w:spacing w:before="80" w:after="0"/>
        <w:ind w:right="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 соответствии с  п.1 ст. 505 ГК ПМР в случае, когда договором купли-продажи предусмотрена оплата товаров через определенное время после их передачи покупателю                        ( продажа товара в кредит), покупатель должен произвести оплату в срок, предусмотренный договором. </w:t>
      </w:r>
    </w:p>
    <w:p>
      <w:pPr>
        <w:pStyle w:val="Normal"/>
        <w:ind w:right="-262" w:firstLine="708"/>
        <w:jc w:val="both"/>
        <w:rPr>
          <w:bCs/>
        </w:rPr>
      </w:pPr>
      <w:r>
        <w:rPr>
          <w:bCs/>
        </w:rPr>
        <w:t>Как установлено судом, в соответствии с действующим законодательством, сторонами был заключен договор купли-продажи № 38  от 21 октября 2013 года, в соответствии  с которым истец обязался передать в собственность ответчика, свободный от любых прав третьих лиц, товар( аккумуляторы), согласно расходным накладным, а ответчик принять данный товар и оплатить на условиях договора. Во исполнение указанного соглашения, истец, 23 октября 2013г. отпустил ответчику товар, что подтверждается расходной накладной             № 1569 от 23 октября 2013 года на общую сумму 12 414,56 руб.</w:t>
      </w:r>
    </w:p>
    <w:p>
      <w:pPr>
        <w:pStyle w:val="Normal"/>
        <w:ind w:right="-262" w:firstLine="708"/>
        <w:jc w:val="both"/>
        <w:rPr/>
      </w:pPr>
      <w:r>
        <w:rPr>
          <w:bCs/>
        </w:rPr>
        <w:t xml:space="preserve"> </w:t>
      </w:r>
      <w:r>
        <w:rPr>
          <w:bCs/>
        </w:rPr>
        <w:t>Товар получил представитель ответчика по доверенности № 459 от 22 октября 2013 года, предоставив платежное поручение № 14228 от 23 октября 2013г. на сумму 3725 руб., что составляет 30% от всей суммы за товар, согласно пункта 4,2 договора № 38 от 21 октября 2013г.</w:t>
      </w:r>
    </w:p>
    <w:p>
      <w:pPr>
        <w:pStyle w:val="Normal"/>
        <w:ind w:right="-262" w:hanging="0"/>
        <w:jc w:val="both"/>
        <w:rPr/>
      </w:pPr>
      <w:r>
        <w:rPr>
          <w:bCs/>
        </w:rPr>
        <w:tab/>
        <w:t>В соответствии с вышеуказанным пунктом договора и гарантийным письмом № 2225 от 23 октября 2013 года, направленным ответчиком в адрес истца, ответчик гарантировал оплату оставшихся 70%, что составляет 8 689,56 руб. от всей суммы за отпущенный товар, в течение 30 календарных дней. Однако,  оплата оставшейся часть суммы поставленного товара, ответчиком,  не произведена.  На дату подачи иска за ответчиком числится  долг за неоплаченный товар в сумме  8689,56 руб. ПМР, что свидетельствует о ненадлежащем исполнении договорного обязательства и дает основание суду полагать об обоснованности заявленного требования о взыскании имеющейся задолженности.</w:t>
      </w:r>
    </w:p>
    <w:p>
      <w:pPr>
        <w:pStyle w:val="Normal"/>
        <w:ind w:right="-262" w:hanging="0"/>
        <w:jc w:val="both"/>
        <w:rPr/>
      </w:pPr>
      <w:r>
        <w:rPr>
          <w:bCs/>
        </w:rPr>
        <w:tab/>
        <w:t>В связи с чем, суд находит обоснованным  и заявленное истцом требование, в соответствии со ст. 412 ГК ПМР, о взыскании с ответчика начисленных процентов за пользование чужими денежными средствами, в виду просрочки уплаты за переданный товар,  которые, согласно представленного расчета,  составили  357,24 руб.  ПМР.</w:t>
      </w:r>
    </w:p>
    <w:p>
      <w:pPr>
        <w:pStyle w:val="Normal"/>
        <w:spacing w:before="80" w:after="0"/>
        <w:ind w:right="99" w:hanging="0"/>
        <w:jc w:val="both"/>
        <w:rPr/>
      </w:pPr>
      <w:r>
        <w:rPr>
          <w:bCs/>
        </w:rPr>
        <w:tab/>
      </w:r>
      <w:r>
        <w:rPr/>
        <w:t>В порядке ст. 84 АПК ПМР уплата государственной пошлины должна быть отнесена на ответчика.</w:t>
      </w:r>
    </w:p>
    <w:p>
      <w:pPr>
        <w:pStyle w:val="Normal"/>
        <w:ind w:right="-262" w:firstLine="708"/>
        <w:jc w:val="both"/>
        <w:rPr/>
      </w:pPr>
      <w:r>
        <w:rPr/>
        <w:t>Руководствуясь статьями 84,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ind w:right="-262" w:firstLine="708"/>
        <w:jc w:val="both"/>
        <w:rPr/>
      </w:pPr>
      <w:r>
        <w:rPr/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/>
        <w:t>Исковые требования удовлетворить.</w:t>
      </w:r>
    </w:p>
    <w:p>
      <w:pPr>
        <w:pStyle w:val="Normal"/>
        <w:numPr>
          <w:ilvl w:val="0"/>
          <w:numId w:val="1"/>
        </w:numPr>
        <w:ind w:left="1080" w:right="-262" w:hanging="360"/>
        <w:jc w:val="both"/>
        <w:rPr/>
      </w:pPr>
      <w:r>
        <w:rPr/>
        <w:t>Взыскать с  ОАО « Рыбницкий молочный комбинат» г. Рыбница в пользу ООО                 « Ласт» г. Тирасполь задолженность в размере 8689,56 руб. ПМР, проценты за пользование чужими денежными средствами в размере 357,24 руб. ПМР и в возмещение государственной пошлины сумму в размере 452,34 руб. ПМР.</w:t>
      </w:r>
    </w:p>
    <w:p>
      <w:pPr>
        <w:pStyle w:val="Normal"/>
        <w:ind w:left="720"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Судья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3:00Z</dcterms:created>
  <dc:creator>user</dc:creator>
  <dc:description/>
  <cp:keywords/>
  <dc:language>en-US</dc:language>
  <cp:lastModifiedBy>Arb307</cp:lastModifiedBy>
  <cp:lastPrinted>2014-12-25T08:52:00Z</cp:lastPrinted>
  <dcterms:modified xsi:type="dcterms:W3CDTF">2014-12-25T06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