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            декабря                14   </w:t>
        <w:tab/>
        <w:tab/>
        <w:tab/>
        <w:tab/>
        <w:tab/>
        <w:tab/>
        <w:t xml:space="preserve">              105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</w:t>
      </w:r>
      <w:r>
        <w:rPr/>
        <w:t>ООО « Ласт»  (г. Тирасполь, ул. К. Либкнехта, 333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ОАО «Рыбницкий молочный комбинат» ( г. Рыбница, ул. Вершигоры, 97)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долга и процентов в сумме 9046,80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4.12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текст искового заявления на электронном носителе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3:00Z</dcterms:created>
  <dc:creator>user</dc:creator>
  <dc:description/>
  <cp:keywords/>
  <dc:language>en-US</dc:language>
  <cp:lastModifiedBy>Arb307</cp:lastModifiedBy>
  <cp:lastPrinted>2014-12-01T13:32:00Z</cp:lastPrinted>
  <dcterms:modified xsi:type="dcterms:W3CDTF">2014-12-01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