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25            декабря               14                                                                                 1048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Троян-один »  г. Тирасполь, ул. Циолковского, д. 18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Крошкина Н.Н. – по дов. № 08-13755 от 25.11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02.12.2014г. за № 157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3-6070 от 15.08.2013г. и состоящий на учете в налоговой инспекции, ответчик,  с  01.01.2014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4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Троян-один » г. Тирасполь, зарегистрированное Регистрационной палатой ПМР за № 01-023-6070 от 15.08.2013 года, юридический адрес: г. Тирасполь, ул. Циолковского,  д. 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Троян-один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9:00Z</dcterms:created>
  <dc:creator>user</dc:creator>
  <dc:description/>
  <cp:keywords/>
  <dc:language>en-US</dc:language>
  <cp:lastModifiedBy>Arb307</cp:lastModifiedBy>
  <cp:lastPrinted>2014-12-25T09:58:00Z</cp:lastPrinted>
  <dcterms:modified xsi:type="dcterms:W3CDTF">2014-12-25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