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 xml:space="preserve">22          декабря               14                                                                        1047/14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А. Кушко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Неринга» (г. Тирасполь, ул. 1 Мая, д. 116) о ликвидации, </w:t>
      </w:r>
    </w:p>
    <w:p>
      <w:pPr>
        <w:pStyle w:val="Normal"/>
        <w:ind w:firstLine="709"/>
        <w:jc w:val="both"/>
        <w:rPr/>
      </w:pPr>
      <w:r>
        <w:rPr/>
        <w:t xml:space="preserve">в присутствии представителя Налоговой инспекции по г. Тирасполь – Крошкиной Н. Н. по доверенности б/н от 25 ноября 2014 года;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Неринга», извещенного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Тирасполь (далее – налоговая инспекция, истец) о ликвидации общества с ограниченной ответственностью «Неринга» (далее –общество, ответчик) принято к производству Арбитражного суда определением от 3 декабря 2014 года, судебное заседание по его рассмотрению назначено на 22 дека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 в адрес ответчика направлена по адресу, указанному в качестве его место нахождения согласно имеющейся в материалах дела выписке из государственного реестра юридических лиц. Однако она возвращена органом почтовой связи. Принимая во внимание положения подпункта в) пункта 2 статьи 102-3 Арбитражного процессуального кодекса Приднестровской Молдавской Республики, суд оценивает извещение общества как надлежащее.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22 декабря 2014 года,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1047/14-11 в судебном заседании 22 декабря 2014 года, в котором оглашена резолютивная часть решения. Полностью решение изготовлено 25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исковые требования по доводам, указанным в ис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1 января 2014 года общество не представляет в налоговую инспекцию по г.Тирасполь отчеты о финансово-хозяйственной деятельности. Руководитель организации в налоговую инспекцию не являет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ответчик в течение 10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пункта 2 статьи 9 Закона Приднестровской Молдавской Республики «Об  основах налоговой системы в Приднестровской Молдавской Республике» и в соответствии с подпунктом б) пункта 2 статьи 64 Гражданского кодекса Приднестровской Молдавской Республики и подпункта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изложенным, налоговая инспекция просит удовлетворить исковые требования и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Неринга»</w:t>
      </w:r>
      <w:r>
        <w:rPr/>
        <w:t xml:space="preserve"> в порядке статьи 98 Арбитражного процессуального кодекса Приднестровской Молдавской Республики отзыв не представил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января 2014 года финансовую и налоговую отчетность в налоговый орган не представляет, что подтверждается справкой № 100 налоговой инспекции. В материалах дела имеются копия балансового отчета о финансовом положении общества на 31 декабря 2013 года. Больше ответчик никаких документов, связанных с его финансово-хозяйственной деятельностью, в налоговую инспекцию не представлял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В связи с указанными обстоятельствами, истцом направлено в адрес ответчика извещение о явке № 03-296 от 19 мая 2014 года, в котором разъяснена обязанность налоговой инспекции предъявлять иски о ликвидации в случае непредоставления организациями отчетности в течение 6 (шести) и более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становив нарушение требований Закона со стороны общества, налоговая инспекция обратилось в Арбитражный в суд во исполнение указанный выше нормы Закона.</w:t>
      </w:r>
    </w:p>
    <w:p>
      <w:pPr>
        <w:pStyle w:val="Normal"/>
        <w:ind w:firstLine="709"/>
        <w:jc w:val="both"/>
        <w:rPr/>
      </w:pPr>
      <w:r>
        <w:rPr/>
        <w:t>Арбитражный суд, принимая исковое заявление налоговой инспекции к производству, в определении от 3 декабря 2014 года предложил ответчику устранить обстоятельства, послужившие основанием для обращения налоговой инспекции в суд с иском о ликвидации, поскольку таковые имеют устранимый характер, и представить суду соответствующие доказательства. Однако ответчиком доказательств не представлено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Неринга», зарегистрированное в государственном реестре юридических лиц 20 марта 1997 года, регистрационный номер 01-023-2436, номер и серия свидетельства о регистрации 0002831 АА, место нахождения г. Тирасполь, ул. 1 Мая, д. 11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Неринга» ликвидационную комиссию при Государственной администрации г. Тирасполь и г.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Неринга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3:00Z</dcterms:created>
  <dc:creator>user</dc:creator>
  <dc:description/>
  <dc:language>en-US</dc:language>
  <cp:lastModifiedBy>Елена А. Кушко</cp:lastModifiedBy>
  <cp:lastPrinted>2014-12-25T15:29:00Z</cp:lastPrinted>
  <dcterms:modified xsi:type="dcterms:W3CDTF">2014-12-25T13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