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8           января                  15                                                                           1046/14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изучив материалы дела № 1046/14-11 по заявлению Налоговой инспекции по г.Тирасполь (г. Тирасполь, ул. 25 Октября, 101) к обществу с ограниченной ответственностью «Центр прогрессивных демократических инициатив» (г. Тирасполь, пер. Набережный, д. 1) о ликвид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изготовлении решения по делу № 1046/14-11 в его резолютивной части судом первой инстанции допущена опечатка – неверно указано наименование ответчика, а именно: вместо «Центр прогрессивных демократических инициатив» указано «Цент прогрессивных демократических инициатив».</w:t>
      </w:r>
    </w:p>
    <w:p>
      <w:pPr>
        <w:pStyle w:val="Normal"/>
        <w:ind w:firstLine="720"/>
        <w:jc w:val="both"/>
        <w:rPr/>
      </w:pPr>
      <w:r>
        <w:rPr/>
        <w:t>Пунктом 1 статьи 127 Арбитражного процессуального кодекса Приднестровской Молдавской Республики предусмотрено право Арбитражного суда по собственной инициативе исправлять допущенные описки, опечатки и арифметические ошибки, не затрагивая существа реш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исправление опечатки не затрагивает существа решения Арбитражного суда 23 декабря 2014 года по делу № 1046/14-11, суд полагает необходимым устранить допущенную опечатк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таких обстоятельствах, Арбитражный суд Молдавской Республики, руководствуясь статьями 102-2, 12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равить опечатку, допущенную в резолютивной части решения Арбитражного суда Приднестровской Молдавской Республики от 22 декабря 2014 года по делу № 1046/14-11 в части указания наименования ответчика, заменив «Центр прогрессивных демократических инициатив» вместо «Цент прогрессивных демократических инициатив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пределение может быть обжалова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5:00Z</dcterms:created>
  <dc:creator>user</dc:creator>
  <dc:description/>
  <dc:language>en-US</dc:language>
  <cp:lastModifiedBy>Елена А. Кушко</cp:lastModifiedBy>
  <cp:lastPrinted>2015-01-28T17:14:00Z</cp:lastPrinted>
  <dcterms:modified xsi:type="dcterms:W3CDTF">2015-01-28T15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