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t xml:space="preserve">22          декабря               14                                                                        1046/14-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А. Кушко, рассмотрев в открытом судебном заседании исковое заявление Налоговой инспекции по г. Тирасполь (г. Тирасполь, ул. 25 Октября, д. 101) к обществу с ограниченной ответственностью «Центр прогрессивных демократических инициатив» (г. Тирасполь, пер. Набережный, д. 1) о ликвидации, </w:t>
      </w:r>
    </w:p>
    <w:p>
      <w:pPr>
        <w:pStyle w:val="Normal"/>
        <w:ind w:firstLine="709"/>
        <w:jc w:val="both"/>
        <w:rPr/>
      </w:pPr>
      <w:r>
        <w:rPr/>
        <w:t xml:space="preserve">в присутствии представителя Налоговой инспекции по г. Тирасполь – Крошкиной Н. Н. по доверенности б/н от 25 ноября 2014 года; 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Центр прогрессивных демократических инициатив», извещенного надлежащим образом о времени и месте судебного заседания,</w:t>
      </w:r>
    </w:p>
    <w:p>
      <w:pPr>
        <w:pStyle w:val="Normal"/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Налоговой инспекции по г. Тирасполь (далее – налоговая инспекция, истец) о ликвидации общества с ограниченной ответственностью «Центр прогрессивных демократических инициатив» (далее –общество, ответчик) принято к производству Арбитражного суда определением от 3 декабря 2014 года, судебное заседание по его рассмотрению назначено на 22 декабря 2014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 в адрес ответчика направлена по адресу, указанному в качестве его место нахождения согласно имеющейся в материалах дела выписке из государственного реестра юридических лиц. Однако она возвращена органом почтовой связи с отметкой «адресат не разыскан». Принимая во внимание положения подпункта в) пункта 2 статьи 102-3 Арбитражного процессуального кодекса Приднестровской Молдавской Республики, суд оценивает извещение общества как надлежащее.</w:t>
      </w:r>
    </w:p>
    <w:p>
      <w:pPr>
        <w:pStyle w:val="Normal"/>
        <w:ind w:firstLine="709"/>
        <w:jc w:val="both"/>
        <w:rPr/>
      </w:pPr>
      <w:r>
        <w:rPr/>
        <w:t>В судебное заседание, состоявшееся в назначенного время 22 декабря 2014 года, ответчик не явился, представителя не направил.</w:t>
      </w:r>
    </w:p>
    <w:p>
      <w:pPr>
        <w:pStyle w:val="Normal"/>
        <w:ind w:firstLine="709"/>
        <w:jc w:val="both"/>
        <w:rPr/>
      </w:pPr>
      <w:r>
        <w:rPr/>
        <w:t>Суд, исходя из пунктов 1, 2, 3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м рассмотреть по существу дело № 1046/14-11 в судебном заседании 22 декабря 2014 года, в котором оглашена резолютивная часть решения. Полностью решение изготовлено 25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исковые требования по доводам, указанным в ис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 ноября 2013 года ответчик не представляет в налоговую инспекцию по г. Тирасполь отчеты о финансово-хозяйственной деятельности. Руководитель организации в налоговую инспекцию не являет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 непредоставление налоговой отчетности организации приостановлены операции по расчетному счету № 2212290000001433 в ЗАО «Приднестровский Сбербанк», что подтверждается корешком предписания о приостановлении операций по счетам в финансово-кредитных учреждениях серии АН № 002487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ответ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 1 года не предоставл</w:t>
      </w:r>
      <w:r>
        <w:rPr>
          <w:rFonts w:cs="Times New Roman" w:ascii="Times New Roman" w:hAnsi="Times New Roman"/>
          <w:sz w:val="24"/>
        </w:rPr>
        <w:t>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пункта 2 статьи 9 Закона Приднестровской Молдавской Республики «Об основах налоговой системы в Приднестровской Молдавской Республике» и в соответствии с подпунктом б) пункта 2 статьи 64 Гражданского кодекса Приднестровской Молдавской Республики и подпункта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вязи с изложенным, налоговая инспекция просит удовлетворить исковые требования и ликвидировать общество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Центр прогрессивных демократических инициатив»</w:t>
      </w:r>
      <w:r>
        <w:rPr/>
        <w:t xml:space="preserve"> в порядке статьи 98 Арбитражного процессуального кодекса Приднестровской Молдавской Республики отзыв не представило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бщество с ноября 2013 года финансовую и налоговую отчетность в налоговый орган не представляет, что подтверждается справкой № 101 налоговой инспекции и копией балансового отчета о финансовом положении обществ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казанным обстоятельством налоговой инспекцией приостановлены опе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расчетному счету № 2212290000001433 в ЗАО «Приднестровский Сбербанк», что подтверждается имеющейся в материалах дела копией корешком предписания о приостановлении операций по счетам в финансово-кредитных учреждениях серии АН №002487.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общество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>В связи с указанными обстоятельствами, истцом направлено в адрес ответчика извещение о явке № 03-858 от 30 декабря 2013 года, в котором разъяснена обязанность налоговой инспекции предъявлять иски о ликвидации в случае непредоставления организациями отчетности в течение 6 (шести) и более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становив нарушение требований Закона со стороны общества, налоговая инспекция обратилось в Арбитражный в суд во исполнение указанный выше нормы Закона.</w:t>
      </w:r>
    </w:p>
    <w:p>
      <w:pPr>
        <w:pStyle w:val="Normal"/>
        <w:ind w:firstLine="709"/>
        <w:jc w:val="both"/>
        <w:rPr/>
      </w:pPr>
      <w:r>
        <w:rPr/>
        <w:t>Арбитражный суд, принимая исковое заявление налоговой инспекции к производству, в определении от 3 декабря 2014 года предложил ответчику устранить обстоятельства, послужившие основанием для обращения налоговой инспекции в суд с иском о ликвидации, поскольку таковые имеют устранимый характер, и представить суду соответствующие доказательства. Однако ответчиком доказательств не представлено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Цент прогрессивных демократических инициатив», зарегистрированное в государственном реестре юридических лиц 24 августа 2011 года, регистрационный номер 01-023-5507, номер и серия свидетельства о регистрации 0015248 АА, место нахождения г. Тирасполь, пер. Набережный, д.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Цент прогрессивных демократических инициатив» 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Цент прогрессивных демократических инициатив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4:00Z</dcterms:created>
  <dc:creator>user</dc:creator>
  <dc:description/>
  <cp:keywords/>
  <dc:language>en-US</dc:language>
  <cp:lastModifiedBy>Елена А. Кушко</cp:lastModifiedBy>
  <cp:lastPrinted>2014-12-25T16:00:00Z</cp:lastPrinted>
  <dcterms:modified xsi:type="dcterms:W3CDTF">2014-12-25T14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