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опред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ред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3            декабря               14                                                                   104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Тирасполь (г. Тирасполь, ул. 25 Октября д. 101) к обществу с ограниченной ответственностью «Центр прогрессивных демократических инициатив» (г.Тирасполь, пер. Набережный д. 1) о ликвидаци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Налоговой инспекции по г. Тирасполь подано с соблюдением требований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22 декабря 2014 года на 10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8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Принимая во внимание, что обстоятельства, послужившие основанием для обращения Налоговой инспекции по г. Тирасполь носят устранимый характер, Арбитражный суд предлагает ответчик в срок до даты судебного заседания устранить допущенные нарушения и представить суду соответствующие доказательства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4:00Z</dcterms:created>
  <dc:creator>Nea</dc:creator>
  <dc:description/>
  <dc:language>en-US</dc:language>
  <cp:lastModifiedBy>Елена А. Кушко</cp:lastModifiedBy>
  <cp:lastPrinted>2014-12-03T17:04:00Z</cp:lastPrinted>
  <dcterms:modified xsi:type="dcterms:W3CDTF">2014-12-03T15:05:00Z</dcterms:modified>
  <cp:revision>3</cp:revision>
  <dc:subject/>
  <dc:title/>
</cp:coreProperties>
</file>