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25            декабря               14                                                                                 1045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НИССИ »  г. Тирасполь, ул. Космонавтов, д. 28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Крошкина Н.Н. – по дов. № 08-13755 от 25.11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02.12.2014г. за № 155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в Едином государственной реестре юридических лиц МЮ ПМР за №  01-023-6035 от 11.06.2013г. и состоящий на учете в налоговой инспекции, ответчик,  с  01.07.2013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были приостановлены операции по счетам  ответчика в обслуживающем банке, что подтверждается корешком предписания серия АН № 002552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7.2013г., т.е. более  6 месяцев, грубо нарушил налоговое законодательство, в связи с чем, в соответствии с п\п «б» п.2 ст. 64 ГК ПМР и п/п «в» ч.2 п. 11 ст. 8 Закона ПМР            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НИССИ » г. Тирасполь, зарегистрированное Регистрационной палатой ПМР за № 01-023-6035 от 11.06.2013 года, юридический адрес: г. Тирасполь, ул. Космонавтов, д. 2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НИССИ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user</dc:creator>
  <dc:description/>
  <cp:keywords/>
  <dc:language>en-US</dc:language>
  <cp:lastModifiedBy>Arb307</cp:lastModifiedBy>
  <cp:lastPrinted>2014-12-25T09:50:00Z</cp:lastPrinted>
  <dcterms:modified xsi:type="dcterms:W3CDTF">2014-12-25T07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