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4             декабря              14                                                                         1044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Цент «Финансист», г. Тирасполь, ул. Федько, д. 10-б, кв. 17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3755 от 25.1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94 от 02.12.2014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Цент «Финансист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2 декабря 2014 года исковое заявление Налоговой инспекции по г. Тирасполь к ООО «Цент «Финансист» принято к производству Арбитражного суда ПМР и назначено к судебному разбирательству на 24 декабря 2014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94 от 02.12.2014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б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4 декабря 2014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3.2014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Цент «Финансист»</w:t>
      </w:r>
      <w:r>
        <w:rPr>
          <w:rFonts w:cs="Times New Roman" w:ascii="Times New Roman" w:hAnsi="Times New Roman"/>
          <w:sz w:val="24"/>
        </w:rPr>
        <w:t xml:space="preserve"> в течение 9 месяцев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 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Цент «Финансист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Цент «Финансист» с 01.03.2014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0 ноя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ОО «Цент «Финансист», зарегистрированное в Государственном реестре юридических лиц 21 мая 2001 года, регистрационный номер 01-023-2495, местонахождение: г. Тирасполь, ул. Федько, д. 10-б, кв. 17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Цент «Финансист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Цент «Финансист» в доход Республиканского бюджета государственную пошлину в сумме 36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Kia</dc:creator>
  <dc:description/>
  <cp:keywords/>
  <dc:language>en-US</dc:language>
  <cp:lastModifiedBy>ARB103</cp:lastModifiedBy>
  <cp:lastPrinted>2014-12-24T10:14:00Z</cp:lastPrinted>
  <dcterms:modified xsi:type="dcterms:W3CDTF">2014-12-24T08:15:00Z</dcterms:modified>
  <cp:revision>2</cp:revision>
  <dc:subject/>
  <dc:title> </dc:title>
</cp:coreProperties>
</file>