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t xml:space="preserve">                                                                                                                                              </w:t>
      </w:r>
    </w:p>
    <w:p>
      <w:pPr>
        <w:pStyle w:val="Normal"/>
        <w:rPr>
          <w:sz w:val="32"/>
          <w:szCs w:val="32"/>
          <w:lang w:val="en-US"/>
        </w:rPr>
      </w:pPr>
      <w:r>
        <w:rPr>
          <w:sz w:val="32"/>
          <w:szCs w:val="32"/>
          <w:lang w:val="en-US"/>
        </w:rPr>
        <w:t xml:space="preserve">                                                                                                                                              </w:t>
      </w:r>
    </w:p>
    <w:p>
      <w:pPr>
        <w:pStyle w:val="Normal"/>
        <w:rPr/>
      </w:pPr>
      <w:r>
        <w:rPr>
          <w:lang w:val="en-US"/>
        </w:rPr>
        <w:t xml:space="preserve">  </w:t>
      </w:r>
      <w:r>
        <w:rPr/>
        <w:t xml:space="preserve">     </w:t>
      </w:r>
      <w:r>
        <w:rPr>
          <w:b/>
          <w:lang w:val="en-US"/>
        </w:rPr>
        <w:t>24</w:t>
      </w:r>
      <w:r>
        <w:rPr/>
        <w:t xml:space="preserve"> </w:t>
      </w:r>
      <w:r>
        <w:rPr>
          <w:lang w:val="en-US"/>
        </w:rPr>
        <w:t xml:space="preserve">          </w:t>
      </w:r>
      <w:r>
        <w:rPr>
          <w:b/>
        </w:rPr>
        <w:t>декабря               14                                                                         1042/14-11</w:t>
      </w:r>
    </w:p>
    <w:p>
      <w:pPr>
        <w:pStyle w:val="Normal"/>
        <w:rPr>
          <w:b/>
          <w:b/>
        </w:rPr>
      </w:pPr>
      <w:r>
        <w:rPr>
          <w:b/>
        </w:rPr>
      </w:r>
    </w:p>
    <w:p>
      <w:pPr>
        <w:pStyle w:val="Normal"/>
        <w:rPr>
          <w:b/>
          <w:b/>
        </w:rPr>
      </w:pPr>
      <w:r>
        <w:rPr>
          <w:b/>
        </w:rPr>
      </w:r>
    </w:p>
    <w:p>
      <w:pPr>
        <w:pStyle w:val="Normal"/>
        <w:ind w:firstLine="709"/>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Налоговой инспекции по г. Каменка и Каменскому району (г. Каменка, пер. Солтыса, 2) о привлечении к административной ответственности индивидуального предпринимателя без образования юридического лица Навал Феодосии Георгиевны (г. Каменка, ул. Солтыса, 5),</w:t>
      </w:r>
    </w:p>
    <w:p>
      <w:pPr>
        <w:pStyle w:val="Normal"/>
        <w:ind w:firstLine="709"/>
        <w:jc w:val="both"/>
        <w:rPr/>
      </w:pPr>
      <w:r>
        <w:rPr/>
        <w:t>при участии представителя Налоговой инспекции – Козыревой Н. И. по доверенности б/н от 23 декабря 2014 года;</w:t>
      </w:r>
    </w:p>
    <w:p>
      <w:pPr>
        <w:pStyle w:val="Normal"/>
        <w:ind w:firstLine="709"/>
        <w:jc w:val="both"/>
        <w:rPr/>
      </w:pPr>
      <w:r>
        <w:rPr/>
        <w:t>в отсутствие Навал Феодосии Георгиевны при надлежащем извещении о времени и месте судебного заседания;</w:t>
      </w:r>
    </w:p>
    <w:p>
      <w:pPr>
        <w:pStyle w:val="Normal"/>
        <w:ind w:firstLine="709"/>
        <w:jc w:val="both"/>
        <w:rPr/>
      </w:pPr>
      <w:r>
        <w:rPr/>
        <w:t xml:space="preserve">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заявление Налоговой инспекции по г. Каменка и Каменскому району (далее – налоговая инспекция, заявитель) о привлечении к административной ответственности индивидуального предпринимателя без образования юридического лица Навал Феодосии Георгиевны (далее – индивидуальный предприниматель, Навал Ф. Г.) на основании пункта 2 статьи 14.1 Кодекса Приднестровской Молдавской Республики об административных правонарушениях (далее – КоАП ПМР) после устранения заявителем допущенных процессуальных нарушений принято к производству Арбитражного суда определением от 10 декабря 2014 года, судебное заседание назначено на 24 декабря 2014 года.</w:t>
      </w:r>
    </w:p>
    <w:p>
      <w:pPr>
        <w:pStyle w:val="Normal"/>
        <w:ind w:firstLine="709"/>
        <w:jc w:val="both"/>
        <w:rPr/>
      </w:pPr>
      <w:r>
        <w:rPr/>
        <w:t>Копии указанного судебного акта направлены сторонам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Во исполнение требования части второй пункта 1 статьи 102-1 Арбитражного процессуального кодекса Приднестровской Молдавской Республики определение размещено на официальном сайте суда в сети Интернет.</w:t>
      </w:r>
    </w:p>
    <w:p>
      <w:pPr>
        <w:pStyle w:val="Normal"/>
        <w:ind w:firstLine="709"/>
        <w:jc w:val="both"/>
        <w:rPr/>
      </w:pPr>
      <w:r>
        <w:rPr/>
        <w:t>24 декабря 2014 года до судебного заседания в Арбитражный суд посредством факсимильной связи поступило ходатайство индивидуального предпринимателя о рассмотрении дела в ее отсутствие в связи с невозможностью присутствовать в судебном заседании по причине болезни мужа (инсульт).</w:t>
      </w:r>
    </w:p>
    <w:p>
      <w:pPr>
        <w:pStyle w:val="Normal"/>
        <w:ind w:firstLine="709"/>
        <w:jc w:val="both"/>
        <w:rPr/>
      </w:pPr>
      <w:r>
        <w:rPr/>
        <w:t>В соответствии с пунктом 2 статьи 108 и пункта 3 статьи 130-16 Арбитражного процессуального кодекса Приднестровской Молдавской Республики неявка лица, привлекаемого к административной ответственности, не является препятствием для рассмотрения дела.</w:t>
      </w:r>
    </w:p>
    <w:p>
      <w:pPr>
        <w:pStyle w:val="Normal"/>
        <w:ind w:firstLine="709"/>
        <w:jc w:val="both"/>
        <w:rPr/>
      </w:pPr>
      <w:r>
        <w:rPr/>
        <w:t>Дело № 1042/14-11 рассмотрено в судебном заседании 24 декабря 2014 года, в котором оглашена резолютивная часть решения. Полностью решение изготовлено 29 декабря 2014 года.</w:t>
      </w:r>
    </w:p>
    <w:p>
      <w:pPr>
        <w:pStyle w:val="Normal"/>
        <w:ind w:firstLine="709"/>
        <w:jc w:val="both"/>
        <w:rPr/>
      </w:pPr>
      <w:r>
        <w:rPr>
          <w:b/>
        </w:rPr>
        <w:t xml:space="preserve">Налоговая инспекция </w:t>
      </w:r>
      <w:r>
        <w:rPr/>
        <w:t>обосновала обращение в Арбитражный суд следующим.</w:t>
      </w:r>
    </w:p>
    <w:p>
      <w:pPr>
        <w:pStyle w:val="Normal"/>
        <w:ind w:firstLine="709"/>
        <w:jc w:val="both"/>
        <w:rPr/>
      </w:pPr>
      <w:r>
        <w:rPr/>
        <w:t>Заявителем на основании Приказа начальника Налоговой инспекции по г. Каменка и Каменскому району № 114 от 06 ноября 2014 года проведено внеочередное мероприятие по контролю по соблюдению Закона Приднестровской Молдавской Республики «Об индивидуальном предпринимательском патенте», Закона Приднестровской Молдавской Республики «О лицензировании отдельных видов деятельности», Закона Приднестровской Молдавской Республики «О валютном регулировании и валютном контроле», Гражданского кодекса Приднестровской Молдавской Республики индивидуальным предпринимателем без образования юридического лица Навал Ф.Г., осуществляющей розничную торговлю на территории центрального рынка г. Каменка, ул. Пролетарская, 5/5.</w:t>
      </w:r>
    </w:p>
    <w:p>
      <w:pPr>
        <w:pStyle w:val="Normal"/>
        <w:tabs>
          <w:tab w:val="clear" w:pos="708"/>
          <w:tab w:val="left" w:pos="5580" w:leader="none"/>
        </w:tabs>
        <w:ind w:firstLine="709"/>
        <w:jc w:val="both"/>
        <w:rPr/>
      </w:pPr>
      <w:r>
        <w:rPr/>
        <w:t>В ходе проведения внеочередного мероприятия во исполнение нормы, закрепленной пунктом 4 статьи 8 Закона Приднестровской Молдавской Республики «О государственной налоговой службе Приднестровской Молдавской Республики», а именно 06 ноября 2014 года произведено обследование помещения, расположенного по адресу: г. Каменка, ул. Пролетарская 5/5, используемого Навал Ф.Г. для осуществления индивидуального предпринимательского вида деятельности «розничная торговля».</w:t>
      </w:r>
    </w:p>
    <w:p>
      <w:pPr>
        <w:pStyle w:val="Normal"/>
        <w:tabs>
          <w:tab w:val="clear" w:pos="708"/>
          <w:tab w:val="left" w:pos="5580" w:leader="none"/>
        </w:tabs>
        <w:ind w:firstLine="709"/>
        <w:jc w:val="both"/>
        <w:rPr/>
      </w:pPr>
      <w:r>
        <w:rPr/>
        <w:t>В результате обследования вышеуказанного помещения Навал Ф. Г. в присутствии работников налоговой инспекции, не имея специального разрешения (лицензии), осуществила реализацию карточки пополнения счета оператора электросвязи Республики Молдова, что является средством подтверждения внесения оплаты услуг электросвязи Республики Молдова (акт №1 обследования объектов налогообложения, используемых для извлечения доходов от 06 ноября 2014 года).</w:t>
      </w:r>
    </w:p>
    <w:p>
      <w:pPr>
        <w:pStyle w:val="Normal"/>
        <w:tabs>
          <w:tab w:val="clear" w:pos="708"/>
          <w:tab w:val="left" w:pos="5580" w:leader="none"/>
        </w:tabs>
        <w:ind w:firstLine="709"/>
        <w:jc w:val="both"/>
        <w:rPr/>
      </w:pPr>
      <w:r>
        <w:rPr/>
        <w:t>В связи с изложенным 25 ноября 2014 года главным специалистом отдела по работе с проблемными налогоплательщиками налоговой инспекции по г. Каменка и Каменскому району Козыревой Н.И. составлен протокол об административном правонарушении (серия ТК №133000) в отношении индивидуального предпринимателя Навал Ф. Г. по пункту 2 статьи 14.1 КоАП ПМР.</w:t>
      </w:r>
    </w:p>
    <w:p>
      <w:pPr>
        <w:pStyle w:val="Normal"/>
        <w:tabs>
          <w:tab w:val="clear" w:pos="708"/>
          <w:tab w:val="left" w:pos="5580" w:leader="none"/>
        </w:tabs>
        <w:ind w:firstLine="709"/>
        <w:jc w:val="both"/>
        <w:rPr/>
      </w:pPr>
      <w:r>
        <w:rPr/>
        <w:t>Таким образом, Налоговая инспекция просит Арбитражный суд привлечь Навал Ф. Г. к административной ответственности на основании пункта 2 статьи 14.1 КоАП ПМР.</w:t>
      </w:r>
    </w:p>
    <w:p>
      <w:pPr>
        <w:pStyle w:val="Normal"/>
        <w:tabs>
          <w:tab w:val="clear" w:pos="708"/>
          <w:tab w:val="left" w:pos="5580" w:leader="none"/>
        </w:tabs>
        <w:ind w:firstLine="709"/>
        <w:jc w:val="both"/>
        <w:rPr/>
      </w:pPr>
      <w:r>
        <w:rPr>
          <w:b/>
        </w:rPr>
        <w:t xml:space="preserve">Навал Ф. Г. </w:t>
      </w:r>
      <w:r>
        <w:rPr/>
        <w:t>в порядке статьи 98 Арбитражного процессуального кодекса Приднестровской Молдавской Республики отзыв по существу заявленных требований налоговой инспекции в суд не представила. Как следует из протокола об административном правонарушении серии ТК № 133000 от 25 ноября 2014 года и из ходатайства от 24 декабря 2014 года, индивидуальный предприниматель не отрицает факт продажи карточки пополнения счета оператора электросвязи Республика Молдова в отсутствие соответствующего разрешения (лицензии).</w:t>
      </w:r>
    </w:p>
    <w:p>
      <w:pPr>
        <w:pStyle w:val="Normal"/>
        <w:tabs>
          <w:tab w:val="clear" w:pos="708"/>
          <w:tab w:val="left" w:pos="5580" w:leader="none"/>
        </w:tabs>
        <w:ind w:firstLine="709"/>
        <w:jc w:val="both"/>
        <w:rPr/>
      </w:pPr>
      <w:r>
        <w:rPr>
          <w:b/>
        </w:rPr>
        <w:t>Арбитражный суд</w:t>
      </w:r>
      <w:r>
        <w:rPr/>
        <w:t xml:space="preserve">, заслушав представителя налоговой инспекции, изучив и оценив представленные письменные доказательства, находит требование заявителя о привлечении индивидуального предпринимателя к административной ответственности законным и обоснованным. </w:t>
      </w:r>
    </w:p>
    <w:p>
      <w:pPr>
        <w:pStyle w:val="Normal"/>
        <w:ind w:firstLine="709"/>
        <w:jc w:val="both"/>
        <w:rPr/>
      </w:pPr>
      <w:r>
        <w:rPr/>
        <w:t xml:space="preserve"> </w:t>
      </w:r>
      <w:r>
        <w:rPr/>
        <w:t xml:space="preserve">Нормами арбитражного процессуального права определен предмет доказывания и судебного исследования при рассмотрении дел об административных правонарушениях. В силу части 6 статьи 130-16 Арбитражного процессуального кодекса Приднестровской Молдавской Республики при рассмотрении дела о привлечении к административной ответственности суд проверяет наличие события административного правонарушения и факта его совершения </w:t>
      </w:r>
      <w:r>
        <w:rPr>
          <w:rStyle w:val="1"/>
          <w:color w:val="000000"/>
        </w:rPr>
        <w:t>лицом, в отношении которого составлен протокол об административном правонарушении,</w:t>
      </w:r>
      <w:r>
        <w:rPr/>
        <w:t xml:space="preserve"> оснований для составления протокола об административном правонарушении, полномочия административного органа на составление протокола, наличие в законе положений об административной ответственности за совершенные действия, а также оснований для привлечения ответчика к административной ответственности; определяет меры административной ответственности.</w:t>
      </w:r>
    </w:p>
    <w:p>
      <w:pPr>
        <w:pStyle w:val="Normal"/>
        <w:ind w:firstLine="709"/>
        <w:jc w:val="both"/>
        <w:rPr/>
      </w:pPr>
      <w:r>
        <w:rPr/>
        <w:t>Из материалов дела следует, что Навал Ф. Г. зарегистрирована в государственном реестре индивидуальных предпринимателей  21 марта 2008 года, регистрационный номер ИП-07-2008-89.</w:t>
      </w:r>
    </w:p>
    <w:p>
      <w:pPr>
        <w:pStyle w:val="Normal"/>
        <w:ind w:firstLine="709"/>
        <w:jc w:val="both"/>
        <w:rPr/>
      </w:pPr>
      <w:r>
        <w:rPr/>
        <w:t xml:space="preserve"> </w:t>
      </w:r>
      <w:r>
        <w:rPr/>
        <w:t xml:space="preserve">Налоговой инспекцией на основании приказа от 6 ноября 2014 года № 114 проведено внеочередное мероприятие по контролю финансово-хозяйственной деятельности индивидуальных предпринимателей без образования юридического лица, осуществляющих реализацию телефонных аппаратов и </w:t>
      </w:r>
      <w:r>
        <w:rPr>
          <w:lang w:val="en-US"/>
        </w:rPr>
        <w:t>sim</w:t>
      </w:r>
      <w:r>
        <w:rPr/>
        <w:t>-карт на территории центрального рынка г.Каменка, ул. Кирова, 159, ул. Пролетарская, 5. Срок проведения контрольного мероприятия с 6 ноября 2014 года по 25 ноября 2014 года.</w:t>
      </w:r>
    </w:p>
    <w:p>
      <w:pPr>
        <w:pStyle w:val="Normal"/>
        <w:ind w:firstLine="709"/>
        <w:jc w:val="both"/>
        <w:rPr/>
      </w:pPr>
      <w:r>
        <w:rPr/>
        <w:t xml:space="preserve">Из материалов дела: акта внеочередного мероприятия по контролю № 31 «в» от 19 ноября 2014 года и протокола об административном правонарушении серии ТК № 133000 от 25 ноября 2014 года усматривается, что Навал Ф. Г. осуществила реализацию одной карточки пополнения счета оператора электросвязи Республики Молдова, которая является средством подтверждения внесения оплаты услуг электросвязи Республики Молдова, стоимостью 23 рубля. </w:t>
      </w:r>
    </w:p>
    <w:p>
      <w:pPr>
        <w:pStyle w:val="Normal"/>
        <w:ind w:firstLine="709"/>
        <w:jc w:val="both"/>
        <w:rPr/>
      </w:pPr>
      <w:r>
        <w:rPr/>
        <w:t>В соответствии с подпунктом 22) подпункта в) пункта 1 статьи 18 Закона Приднестровской Молдавской Республики «О лицензировании отдельных видов деятельности» деятельность по сбору оплаты или реализации средств подтверждения внесения оплаты, в том числе карт оплаты, услуг электросвязи операторов электросвязи сопредельных государств, не имеющих соответствующей лицензии на предоставление услуг электросвязи, выданной уполномоченным исполнительным органом государственной власти Приднестровской Молдавской Республики, является лицензированным видом деятельности.</w:t>
      </w:r>
    </w:p>
    <w:p>
      <w:pPr>
        <w:pStyle w:val="Normal"/>
        <w:ind w:firstLine="709"/>
        <w:jc w:val="both"/>
        <w:rPr/>
      </w:pPr>
      <w:r>
        <w:rPr/>
        <w:t>Согласно пункту 3 Положения об общих принципах государственной политики в сфере лицензирования отдельных видов деятельности на территории Приднестровской Молдавской Республики (далее – Положение), утвержденного Указом Президента Приднестровской Молдавской Республики от 03 октября 2002 года № 598, в Приднестровской Молдавской Республике отдельные виды деятельности осуществляются предприятиями, организациями и учреждениями, независимо от организационно-правовой формы и формы собственности, а также индивидуальными предпринимателями на основании лицензии - специального разрешения уполномоченного на оформление и выдачу лицензий органа. Деятельность, подлежащая лицензированию и осуществляемая на территории Приднестровской Молдавской Республики без специального разрешения (лицензии), является незаконной.</w:t>
      </w:r>
    </w:p>
    <w:p>
      <w:pPr>
        <w:pStyle w:val="Normal"/>
        <w:ind w:firstLine="709"/>
        <w:jc w:val="both"/>
        <w:rPr/>
      </w:pPr>
      <w:r>
        <w:rPr/>
        <w:t>Лица, осуществляющие деятельность, требующую специального разрешения (лицензию), без лицензии несут ответственность в соответствии с действующим законодательством Приднестровской Молдавской Республики (пункт 4 Положения). </w:t>
      </w:r>
    </w:p>
    <w:p>
      <w:pPr>
        <w:pStyle w:val="Normal"/>
        <w:ind w:firstLine="709"/>
        <w:jc w:val="both"/>
        <w:rPr/>
      </w:pPr>
      <w:r>
        <w:rPr/>
        <w:t>Пунктом 2 Положения установлено, что на территории Приднестровской Молдавской Республики органом, уполномоченным на оформление и выдачу лицензий на отдельные виды деятельности, является Министерство юстиции Приднестровской Молдавской Республики, которое осуществляет свои функции в соответствии с действующим законодательством и в пределах установленных полномочий.</w:t>
      </w:r>
    </w:p>
    <w:p>
      <w:pPr>
        <w:pStyle w:val="Normal"/>
        <w:ind w:firstLine="709"/>
        <w:jc w:val="both"/>
        <w:rPr/>
      </w:pPr>
      <w:r>
        <w:rPr/>
        <w:t xml:space="preserve">Специальное разрешение (лицензия) на осуществление указанного выше вида предпринимательской деятельности у Навал Ф. Г. отсутствовало. Согласно акту №1 обследования объектов налогообложения, используемых для извлечения доходов, от 06 ноября 2014 года у индивидуального предпринимателя в наличии имелось еще 5 карточек пополнения счета оператора электросвязи Республики Молдова. </w:t>
      </w:r>
    </w:p>
    <w:p>
      <w:pPr>
        <w:pStyle w:val="Normal"/>
        <w:ind w:firstLine="709"/>
        <w:jc w:val="both"/>
        <w:rPr/>
      </w:pPr>
      <w:r>
        <w:rPr/>
        <w:t>Реализация без специального разрешения (лицензии) карточки пополнения счета оператора электросвязи Республики Молдова, которая является средством подтверждения внесения оплаты услуг электросвязи Республики Молдова, не отрицается Навал Ф. Г., что следует из протокола об административном правонарушении серии ТК № 133000 от 25 ноября 2014 года, ее объяснения и ходатайства от 24 декабря 2014 года.</w:t>
      </w:r>
    </w:p>
    <w:p>
      <w:pPr>
        <w:pStyle w:val="Normal"/>
        <w:ind w:firstLine="709"/>
        <w:jc w:val="both"/>
        <w:rPr/>
      </w:pPr>
      <w:r>
        <w:rPr/>
        <w:t xml:space="preserve">Таким образом, оценив материалы дела, суд считает, что налоговая инспекция представила достаточные доказательства, подтверждающие совершение индивидуальным предпринимателем вменяемого ей административного правонарушения, что свидетельствует о доказанности события и состава административного правонарушения, предусмотренного частью 2 статьи 14.1 КоАП. Указанной нормой установл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ind w:firstLine="709"/>
        <w:jc w:val="both"/>
        <w:rPr/>
      </w:pPr>
      <w:r>
        <w:rPr/>
        <w:t>Оценив в совокупности, имеющиеся в материалах дела доказательства, суд полагает доказанным наличие в действиях Навал Ф. Г. вины в совершении вменяемого административного правонарушения.</w:t>
      </w:r>
    </w:p>
    <w:p>
      <w:pPr>
        <w:pStyle w:val="Normal"/>
        <w:ind w:firstLine="709"/>
        <w:jc w:val="both"/>
        <w:rPr/>
      </w:pPr>
      <w:r>
        <w:rPr/>
        <w:t>В связи с выявлением налоговой инспекцией указанного административного правонарушения в отношении Навал Ф. Г. в ее присутствии составлен административный протокол серии ТК № 133000 от 25 ноября 2014 года. Полномочия сотрудника налоговой инспекции на составление протокола по пункту 2 статьи 14.1 КоАП ПМР установлены подпунктом г) пункта 1 статьи 29.4 КоАП ПМР.</w:t>
      </w:r>
    </w:p>
    <w:p>
      <w:pPr>
        <w:pStyle w:val="Normal"/>
        <w:ind w:firstLine="709"/>
        <w:jc w:val="both"/>
        <w:rPr/>
      </w:pPr>
      <w:r>
        <w:rPr/>
        <w:t>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Normal"/>
        <w:ind w:firstLine="709"/>
        <w:jc w:val="both"/>
        <w:rPr/>
      </w:pPr>
      <w:r>
        <w:rPr/>
        <w:t>Обстоятельства, свидетельствующие о наличии предусмотренных статьей 2.16. КоАП ПМР признаков малозначительности административного правонарушения, судом не установлены.</w:t>
      </w:r>
    </w:p>
    <w:p>
      <w:pPr>
        <w:pStyle w:val="Normal"/>
        <w:ind w:firstLine="709"/>
        <w:jc w:val="both"/>
        <w:rPr/>
      </w:pPr>
      <w:r>
        <w:rPr/>
        <w:t xml:space="preserve">Статья 1.6 КоАП ПМР предусматривает, что наказание за совершение административного правонарушения должно быть справедливым, т.е. соразмерным характеру правонарушения, степени вредности наступивших последствий, обстоятельствам совершения правонарушения, в том числе обстоятельствам, смягчающим административную ответственность и отягчающим административную ответственность, личности виновного лица, его имущественного и финансового положения.  </w:t>
      </w:r>
    </w:p>
    <w:p>
      <w:pPr>
        <w:pStyle w:val="Normal"/>
        <w:ind w:firstLine="709"/>
        <w:jc w:val="both"/>
        <w:rPr/>
      </w:pPr>
      <w:r>
        <w:rPr/>
        <w:t>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w:t>
      </w:r>
    </w:p>
    <w:p>
      <w:pPr>
        <w:pStyle w:val="Normal"/>
        <w:ind w:firstLine="709"/>
        <w:jc w:val="both"/>
        <w:rPr/>
      </w:pPr>
      <w:r>
        <w:rPr/>
        <w:t>В силу пункта 3 статьи 4.1. КоАП ПМР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9"/>
        <w:jc w:val="both"/>
        <w:rPr/>
      </w:pPr>
      <w:r>
        <w:rPr/>
        <w:t>Обстоятельства, смягчающие административную ответственность, закреплены в пункте 1 статьи 4.2. КоАП ПМР. При этом пунктом 2 этой статьи установлено, что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w:t>
      </w:r>
    </w:p>
    <w:p>
      <w:pPr>
        <w:pStyle w:val="Normal"/>
        <w:ind w:firstLine="709"/>
        <w:jc w:val="both"/>
        <w:rPr/>
      </w:pPr>
      <w:r>
        <w:rPr/>
        <w:t>Согласно пункту 6 Разъяснения «О некоторых вопросах, связанных с применением норм Кодекса об административных правонарушениях Приднестровской Молдавской Республики», утвержденного Постановлением Пленума Арбитражного суда Приднестровской Молдавской Республики от 25 апреля 2014 года №4,  при рассмотрении дел о привлечении к административной ответственности суд не связан требованием административного органа о назначении конкретного вида и размера наказания и определяет его, руководствуясь общими принципами назначения наказания, в том числе с учетом смягчающих и отягчающих обстоятельств.</w:t>
      </w:r>
    </w:p>
    <w:p>
      <w:pPr>
        <w:pStyle w:val="Normal"/>
        <w:ind w:firstLine="709"/>
        <w:jc w:val="both"/>
        <w:rPr/>
      </w:pPr>
      <w:r>
        <w:rPr/>
        <w:t xml:space="preserve">Суд, исследовав фактические обстоятельства дела, оценив представленные в материалы дела доказательства в их совокупности, руководствуясь принципами справедливости и соразмерности, приняв во внимание, что правонарушение индивидуальным предпринимателем Навал Ф. Г. совершено впервые, ее раскаянье в совершенном правонарушении, пенсионный возраст индивидуального предпринимателя, совершение административного правонарушения при стечении тяжелых семейных обстоятельств (болезнь мужа), а также отсутствие вредных последствий правонарушения, приходит к выводу о том, что имеются  обстоятельства, смягчающие административную ответственность за совершенное ею правонарушение, предусмотренное пунктом 2 статьи 14.1. КоАП ПМР. </w:t>
      </w:r>
    </w:p>
    <w:p>
      <w:pPr>
        <w:pStyle w:val="Normal"/>
        <w:ind w:firstLine="709"/>
        <w:jc w:val="both"/>
        <w:rPr/>
      </w:pPr>
      <w:r>
        <w:rPr/>
        <w:t>Обстоятельств, отягчающих административную ответственность, судом не установлено.</w:t>
      </w:r>
    </w:p>
    <w:p>
      <w:pPr>
        <w:pStyle w:val="Normal"/>
        <w:ind w:firstLine="709"/>
        <w:jc w:val="both"/>
        <w:rPr/>
      </w:pPr>
      <w:r>
        <w:rPr/>
        <w:t>С учетом изложенного, принимая во внимание характер совершенного индивидуальным предпринимателем Навал Ф. Г. правонарушения, отсутствие у нее умысла на причинение государству или обществу материального вреда, вреда жизни и здоровью личности, суд, основываясь на положениях статьи 4.5. КоАП ПМР, признавая совокупность названных смягчающих административную ответственность обстоятельств  исключительными, а также учитывая личность правонарушителя считает возможным назначить ей наказание ниже низшего предела, предусмотренного пунктом 2 статьи 14.1. КоАП ПМР.</w:t>
      </w:r>
    </w:p>
    <w:p>
      <w:pPr>
        <w:pStyle w:val="Normal"/>
        <w:ind w:firstLine="709"/>
        <w:jc w:val="both"/>
        <w:rPr/>
      </w:pPr>
      <w:r>
        <w:rPr/>
        <w:t>Согласно пункту 2 статьи 14.1. КоАП ПМР осуществление предпринимательской деятельности без специального разрешения (лицензии), если такое разрешение (такая лицензия) обязательно (обязательна) в соответствии с законодательными актами Приднестровской Молдавской Республики, влечет наложение административного штрафа на индивидуальных предпринимателей от 200 (двухсот) до 300 (трехсот) РУ МЗП.</w:t>
      </w:r>
    </w:p>
    <w:p>
      <w:pPr>
        <w:pStyle w:val="Normal"/>
        <w:ind w:firstLine="709"/>
        <w:jc w:val="both"/>
        <w:rPr/>
      </w:pPr>
      <w:r>
        <w:rPr/>
        <w:t>В силу подпункта а) пункта 1 статьи 3.5. КоАП ПМР административный штраф является денежным взысканием и может выражаться в величине, кратной расчетному уровню минимальной заработной платы, установленному действующим законодательством Приднестровской Молдавской Республики на момент окончания административного правонарушения или обнаружения длящегося административного правонарушения. Размер административного штрафа не может быть менее 1 (одного) РУ МЗП (пункт 2 статьи 3.5. КоАП ПМР).</w:t>
      </w:r>
    </w:p>
    <w:p>
      <w:pPr>
        <w:pStyle w:val="Normal"/>
        <w:ind w:firstLine="709"/>
        <w:jc w:val="both"/>
        <w:rPr/>
      </w:pPr>
      <w:r>
        <w:rPr/>
        <w:t>Учитывая изложенное, а также принимая во внимание размер расчетного уровня минимальной заработной платы, установленный Законом Приднестровской Молдавской Республики «О Республиканском бюджете на 2014 год и плановый период 2015 и 2016 годов» для исчисления штрафов, определенных КоАП ПМР (подпункт з) статьи 39), суд полагает возможным назначить Навал Ф. Г. административный штраф ниже низшего предела в размере 500 рублей.</w:t>
      </w:r>
    </w:p>
    <w:p>
      <w:pPr>
        <w:pStyle w:val="Normal"/>
        <w:ind w:firstLine="709"/>
        <w:jc w:val="both"/>
        <w:rPr/>
      </w:pPr>
      <w:r>
        <w:rPr>
          <w:rStyle w:val="Appleconvertedspace"/>
          <w:color w:val="000000"/>
        </w:rPr>
        <w:t xml:space="preserve">Арбитражный суд Приднестровской Молдавской Республики, </w:t>
      </w:r>
      <w:r>
        <w:rPr>
          <w:rStyle w:val="Appleconvertedspace"/>
          <w:rFonts w:cs="Georgia" w:ascii="Georgia" w:hAnsi="Georgia"/>
          <w:color w:val="000000"/>
          <w:sz w:val="9"/>
          <w:szCs w:val="9"/>
        </w:rPr>
        <w:t> </w:t>
      </w:r>
      <w:r>
        <w:rPr/>
        <w:t>руководствуясь  статьями 2.1, 3.5., 4.1, 4.2, 4.5., 4.7.,  пунктом 2 статьи 14.1 Кодекса Приднестровской Молдавской Республики об административных правонарушениях, статьями 113-116, 130-17 Арбитражного процессуального кодекса Приднестровской Молдавской Республики,</w:t>
      </w:r>
    </w:p>
    <w:p>
      <w:pPr>
        <w:pStyle w:val="Normal"/>
        <w:jc w:val="center"/>
        <w:rPr>
          <w:b/>
          <w:b/>
        </w:rPr>
      </w:pPr>
      <w:r>
        <w:rPr>
          <w:b/>
        </w:rPr>
      </w:r>
    </w:p>
    <w:p>
      <w:pPr>
        <w:pStyle w:val="Normal"/>
        <w:jc w:val="center"/>
        <w:rPr>
          <w:b/>
          <w:b/>
        </w:rPr>
      </w:pPr>
      <w:r>
        <w:rPr>
          <w:b/>
        </w:rPr>
        <w:t>Р Е Ш И Л:</w:t>
      </w:r>
    </w:p>
    <w:p>
      <w:pPr>
        <w:pStyle w:val="Normal"/>
        <w:jc w:val="center"/>
        <w:rPr>
          <w:b/>
          <w:b/>
        </w:rPr>
      </w:pPr>
      <w:r>
        <w:rPr>
          <w:b/>
        </w:rPr>
      </w:r>
    </w:p>
    <w:p>
      <w:pPr>
        <w:pStyle w:val="Normal"/>
        <w:ind w:firstLine="709"/>
        <w:jc w:val="both"/>
        <w:rPr/>
      </w:pPr>
      <w:r>
        <w:rPr/>
        <w:t xml:space="preserve"> </w:t>
      </w:r>
      <w:r>
        <w:rPr/>
        <w:t>1. Заявление Налоговой инспекции по г. Каменка и Каменскому району удовлетворить.</w:t>
      </w:r>
    </w:p>
    <w:p>
      <w:pPr>
        <w:pStyle w:val="Normal"/>
        <w:ind w:firstLine="709"/>
        <w:jc w:val="both"/>
        <w:rPr/>
      </w:pPr>
      <w:r>
        <w:rPr/>
        <w:t>2. Привлечь Навал Феодосию Георгиевну, зарегистрированную в качестве индивидуального предпринимателя без образования юридического лица в государственном реестре индивидуальных предпринимателей 21 марта 2008 года (регистрационный номер ИП-07-2008-89, номер и серия свидетельства о регистрации 0001684-АИ,  место жительства:  г. Каменка, ул. Солтыса, д. 5) к  административной ответственности на основании пункта 2 статьи 14.1. Кодекса Приднестровской Молдавской Республики об административных правонарушениях и назначить ей наказание ниже низшего предела в виде штрафа в размере 500 рублей.</w:t>
      </w:r>
    </w:p>
    <w:p>
      <w:pPr>
        <w:pStyle w:val="Normal"/>
        <w:ind w:firstLine="709"/>
        <w:jc w:val="both"/>
        <w:rPr/>
      </w:pPr>
      <w:r>
        <w:rPr/>
        <w:t>Порядок уплаты и реквизиты для перечисления штрафа: </w:t>
      </w:r>
    </w:p>
    <w:p>
      <w:pPr>
        <w:pStyle w:val="Normal"/>
        <w:ind w:firstLine="709"/>
        <w:jc w:val="both"/>
        <w:rPr/>
      </w:pPr>
      <w:r>
        <w:rPr/>
        <w:t>- 50% от суммы штрафа в Республиканский бюджет на расчетный счет 2181002717406205 код 2070500 параграф 06 символ 205;</w:t>
      </w:r>
    </w:p>
    <w:p>
      <w:pPr>
        <w:pStyle w:val="Normal"/>
        <w:ind w:firstLine="709"/>
        <w:jc w:val="both"/>
        <w:rPr/>
      </w:pPr>
      <w:r>
        <w:rPr/>
        <w:t>- 50% от суммы штрафа в местный бюджет на расчетный счет 2191420218406205 код 2070500 параграф 06 символ 205.</w:t>
      </w:r>
    </w:p>
    <w:p>
      <w:pPr>
        <w:pStyle w:val="Normal"/>
        <w:ind w:firstLine="709"/>
        <w:jc w:val="both"/>
        <w:rPr/>
      </w:pPr>
      <w:r>
        <w:rPr/>
      </w:r>
    </w:p>
    <w:p>
      <w:pPr>
        <w:pStyle w:val="Normal"/>
        <w:ind w:firstLine="709"/>
        <w:jc w:val="both"/>
        <w:rPr/>
      </w:pPr>
      <w:r>
        <w:rPr/>
        <w:t>В случае непредставления Навал Феодосией Георгиевной в порядке пункта 4 статьи 33.2. КоАП ПМР документа, свидетельствующего об уплате в порядке статьи 33.2. КоАП ПМР административного штрафа по истечении пятнадцати дней со дня вступления в законную  силу настоящего решения, его экземпляр будет направлен судебному исполнителю в порядке пункта 5 статьи 33.2. КоАП ПМР.                               </w:t>
      </w:r>
    </w:p>
    <w:p>
      <w:pPr>
        <w:pStyle w:val="Normal"/>
        <w:ind w:firstLine="709"/>
        <w:jc w:val="both"/>
        <w:rPr/>
      </w:pPr>
      <w:r>
        <w:rPr/>
        <w:t> </w:t>
      </w:r>
    </w:p>
    <w:p>
      <w:pPr>
        <w:pStyle w:val="Normal"/>
        <w:ind w:firstLine="709"/>
        <w:jc w:val="both"/>
        <w:rPr/>
      </w:pPr>
      <w:r>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jc w:val="both"/>
        <w:rPr>
          <w:b/>
          <w:b/>
        </w:rPr>
      </w:pPr>
      <w:r>
        <w:rPr>
          <w:b/>
        </w:rPr>
      </w:r>
    </w:p>
    <w:p>
      <w:pPr>
        <w:pStyle w:val="Normal"/>
        <w:jc w:val="both"/>
        <w:rPr>
          <w:b/>
          <w:b/>
        </w:rPr>
      </w:pPr>
      <w:r>
        <w:rPr>
          <w:b/>
        </w:rPr>
        <w:t xml:space="preserve">Судья Арбитражного суда </w:t>
      </w:r>
    </w:p>
    <w:p>
      <w:pPr>
        <w:pStyle w:val="Normal"/>
        <w:jc w:val="both"/>
        <w:rPr>
          <w:b/>
          <w:b/>
        </w:rPr>
      </w:pPr>
      <w:r>
        <w:rPr>
          <w:b/>
        </w:rPr>
        <w:t xml:space="preserve">Приднестровской Молдавской Республики                                                         Е. А. Кушко </w:t>
      </w:r>
    </w:p>
    <w:sectPr>
      <w:footerReference w:type="default" r:id="rId3"/>
      <w:type w:val="nextPage"/>
      <w:pgSz w:w="11906" w:h="16838"/>
      <w:pgMar w:left="1418" w:right="709"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1">
    <w:name w:val="Основной текст Знак1"/>
    <w:basedOn w:val="Style14"/>
    <w:qFormat/>
    <w:rPr>
      <w:sz w:val="23"/>
      <w:szCs w:val="23"/>
      <w:shd w:fill="FFFFFF"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Колонтитул1"/>
    <w:basedOn w:val="Normal"/>
    <w:qFormat/>
    <w:pPr>
      <w:widowControl w:val="false"/>
      <w:shd w:fill="FFFFFF" w:val="clear"/>
      <w:spacing w:lineRule="atLeast" w:line="240"/>
    </w:pPr>
    <w:rPr>
      <w:sz w:val="23"/>
      <w:szCs w:val="23"/>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39:00Z</dcterms:created>
  <dc:creator>user</dc:creator>
  <dc:description/>
  <dc:language>en-US</dc:language>
  <cp:lastModifiedBy>Елена А. Кушко</cp:lastModifiedBy>
  <cp:lastPrinted>2014-12-29T15:27:00Z</cp:lastPrinted>
  <dcterms:modified xsi:type="dcterms:W3CDTF">2014-12-29T13:39:00Z</dcterms:modified>
  <cp:revision>2</cp:revision>
  <dc:subject/>
  <dc:title>РЕСПУБЛИКА МОЛДОВАНЯСКЭ                                                                                 ПРИДНIСТРОВСЬКА МОЛДАВ</dc:title>
</cp:coreProperties>
</file>