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0           декабря               14                                                                   1042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Е. А. Кушко, рассмотрев вопрос о принятии к производству заявления Налоговой инспекции по г. Каменка и Каменскому району (г. Каменка, пер. Солтыса, 2) о привлечении к административной ответственности индивидуального предпринимателя без образования юридического лица Навал Феодосию Георгиевну (г.Каменка, ул. Солтыса, 5), а также изучив документы, поступившие во исполнение определения Арбитражного суда от 3 декабря 2014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данное заявление Налоговой инспекции по г. Каменка и Каменскому району не соответствовало подпункту д) части первой статьи 93 Арбитражного процессуального кодекса Приднестровской Молдавской Республики, в связи с чем определением Арбитражного суда от 3 декабря 2014 года оставлено без движения.</w:t>
      </w:r>
    </w:p>
    <w:p>
      <w:pPr>
        <w:pStyle w:val="Normal"/>
        <w:ind w:firstLine="709"/>
        <w:jc w:val="both"/>
        <w:rPr/>
      </w:pPr>
      <w:r>
        <w:rPr/>
        <w:t>8 декабря 2014 года во исполнение указанного судебного акта Налоговой инспекции по г. Каменка и Каменскому району представлена в суд выписка из единого государственного реестра индивидуальных предпринимателей в отношении индивидуального предпринимателя без образования юридического лица Навал Феодосии Георгиевны, т.е. заявителем в срок, установленный судом, устранены допущенные процессуальные нарушения явившиеся основанием для оставления заявления без движе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в силу части первой пункта 3 статьи 96-1 Арбитражного процессуального кодекса Приднестровской Молдавской Республики суд принимает к производству заявление Налоговой инспекции по г. Каменка и Каменскому району о привлечении к административной ответственности индивидуального предпринимателя без образования юридического лица Навал Феодосию Георгиевну.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,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Каменка и Камен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4 декабря 2014 года на 11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Каменка и Камен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 Навал Феодосию Георгиевну в срок</w:t>
      </w:r>
      <w:r>
        <w:rPr>
          <w:b/>
        </w:rPr>
        <w:t xml:space="preserve"> до 19 декабря 2014 года</w:t>
      </w:r>
      <w:r>
        <w:rPr/>
        <w:t xml:space="preserve"> представить отзыв по существу требований Налоговой инспекции по г. Каменка и Камен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9:00Z</dcterms:created>
  <dc:creator>Nea</dc:creator>
  <dc:description/>
  <dc:language>en-US</dc:language>
  <cp:lastModifiedBy>Елена А. Кушко</cp:lastModifiedBy>
  <cp:lastPrinted>2014-12-10T13:20:00Z</cp:lastPrinted>
  <dcterms:modified xsi:type="dcterms:W3CDTF">2014-12-10T11:21:00Z</dcterms:modified>
  <cp:revision>3</cp:revision>
  <dc:subject/>
  <dc:title/>
</cp:coreProperties>
</file>