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             декабря             14                                                                   1042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Е. А. Кушко, рассмотрев вопрос о принятии к производству заявления Налоговой инспекции по г. Каменка и Каменскому району (г. Каменка, пер. Солтыса, 2) о привлечении к административной ответственности индивидуального предпринимателя без образования юридического лица Навал Феодосию Георгиевну (г.Каменка, ул. Солтыса, 5)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есоответствие поданного Налоговой инспекции по г. Каменка и Каменскому району заявления о привлечении к административной ответственности индивидуального предпринимателя без образования юридического лица Навал Феодосию Георгиевну требованиям арбитражного процессуального законодательства.</w:t>
      </w:r>
    </w:p>
    <w:p>
      <w:pPr>
        <w:pStyle w:val="Normal"/>
        <w:ind w:firstLine="709"/>
        <w:jc w:val="both"/>
        <w:rPr/>
      </w:pPr>
      <w:r>
        <w:rPr/>
        <w:t>Статьей 130-15 Арбитражного процессуального кодекса Приднестровской Молдавской Республики установлены требования к заявлению о привлечении к административной ответственности. В соответствии с частью первой пункта 1 указанной нормы заявление должно соответствовать требованиям, предусмотренным статьей 91, за исключением требований, перечисленных в подпунктах ж), з) пункта 2 статьи 91, статьей 92, статьей 93 Кодекса.</w:t>
      </w:r>
    </w:p>
    <w:p>
      <w:pPr>
        <w:pStyle w:val="Normal"/>
        <w:ind w:firstLine="709"/>
        <w:jc w:val="both"/>
        <w:rPr/>
      </w:pPr>
      <w:r>
        <w:rPr/>
        <w:t xml:space="preserve">В силу подпункта д) части первой статьи 93 Арбитражного процессуального кодекса Приднестровской Молдавской Республики к исковому заявлению прилагается, в том числе, выписка из государственного реестра индивидуальных предпринимателей с указанием сведений о месте жительства ответчика. При этом указанный документ, как следует из содержания данной нормы, должен быть получен не ранее чем за 10 дней до дня обращения истца в арбитражный суд. </w:t>
      </w:r>
    </w:p>
    <w:p>
      <w:pPr>
        <w:pStyle w:val="Normal"/>
        <w:ind w:firstLine="709"/>
        <w:jc w:val="both"/>
        <w:rPr/>
      </w:pPr>
      <w:r>
        <w:rPr/>
        <w:t xml:space="preserve">Указанное требование Налоговой инспекцией по г. Каменка и Каменскому району не соблюдено, что в соответствии с пунктом 1 статьи 96-1 Арбитражного процессуального кодекса является основанием для оставления заявления без движения. 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Налоговой инспекции по г. Каменка и Каменскому району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Налоговой инспекции по г. Каменка и Каменскому району в срок </w:t>
      </w:r>
      <w:r>
        <w:rPr>
          <w:b/>
        </w:rPr>
        <w:t>до 16 декабря 2014 года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ставления в суд выписки из единого государственного реестра индивидуальных предпринимателей в отношении индивидуального предпринимателя без образования юридического лица Навал Феодосии Георгиев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Налоговой инспекции по г. Каменка и Каменскому район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9:00Z</dcterms:created>
  <dc:creator>Nea</dc:creator>
  <dc:description/>
  <dc:language>en-US</dc:language>
  <cp:lastModifiedBy>Елена А. Кушко</cp:lastModifiedBy>
  <cp:lastPrinted>2014-12-03T16:30:00Z</cp:lastPrinted>
  <dcterms:modified xsi:type="dcterms:W3CDTF">2014-12-03T14:39:00Z</dcterms:modified>
  <cp:revision>2</cp:revision>
  <dc:subject/>
  <dc:title/>
</cp:coreProperties>
</file>