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3            декабря               14                                                                         1041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Слободзея и Слободзейскому району, г. Слободзея, ул. Фрунзе, д. 10, к ПСК «Первомайск», Слободзейский район, п. Первомайск, ул. Садовая, д. 22, </w:t>
      </w:r>
      <w:r>
        <w:rPr>
          <w:b/>
        </w:rPr>
        <w:t xml:space="preserve">о взыскании задолженности, путем обращения взыскания на имущество должника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>от заявителя: Негура Е.В. по доверенности №01-26/3462 от 15.07.2014 года.</w:t>
      </w:r>
    </w:p>
    <w:p>
      <w:pPr>
        <w:pStyle w:val="Normal"/>
        <w:jc w:val="both"/>
        <w:rPr/>
      </w:pPr>
      <w:r>
        <w:rPr/>
        <w:t>от ответчика: Миллер В.Ф. – руководитель ПСК «Первомайск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(далее – налоговый орган, НИ по г. Слободзея и Слободзейскому району) обратилась в Арбитражный суд ПМР с заявлением о взыскании с ПСК «Первомайск» недоимки по налогам и иным обязательным платежам в бюджет и в государственные внебюджетные фонды в сумме 18082,15 рублей ПМР, обратив взыскание на имущество предприятия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2 декабря 2014 года заявление налогового органа принято к производству и назначено к рассмотрению на 23 декабря 2014 года. </w:t>
      </w:r>
    </w:p>
    <w:p>
      <w:pPr>
        <w:pStyle w:val="Normal"/>
        <w:ind w:firstLine="540"/>
        <w:jc w:val="both"/>
        <w:rPr/>
      </w:pPr>
      <w:r>
        <w:rPr/>
        <w:t>Требования НИ по г. Слободзея и Слободзейскому району мотивированы тем, что за  период с 30.05.2012 г. по 26.09.2014 г. у ПСК «Первомайск»  сумма задолженности по налогам и иным обязательным платежам в бюджеты различных уровней и в Единый государственный фонд социального страхования ПМР составляет  908 219,49 рублей ПМР, в том числе: основной платеж – 837 109,68 рублей ПМР; пеня – 71 109,81 рублей ПМР.</w:t>
      </w:r>
    </w:p>
    <w:p>
      <w:pPr>
        <w:pStyle w:val="Normal"/>
        <w:ind w:right="-2" w:firstLine="540"/>
        <w:jc w:val="both"/>
        <w:rPr/>
      </w:pPr>
      <w:r>
        <w:rPr/>
        <w:t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Слободзейскому району, в соответствии и в определенном указанной нормой порядке произведены такие действия, как: выставлены инкассовые распоряжения; вынесено решение об обращении взыскания задолженности на наличные денежные средства плательщика; вынесено решение об обращении взыскания на дебиторскую задолженность; вынесено постановление об аресте имуществ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ПСК «Первомайск», НИ по г. Слободзея и Слободзейскому району просит взыскать с ПСК «Первомайск» недоимку по налогам и другим обязательным платежам в бюджет  и государственные внебюджетные фонды в сумме 908 219,49 рублей ПМР,  в том числе  по основному платежу в размере 837 109,68 рублей ПМР и пене в размере 71 109,81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едставитель ответчика, в судебное заседание, признал требования НИ по г. Слободзея и Слободзейскому району в полном объ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за  период с 30.05.2012 г. по 26.09.2014 г. составила 908 219,49 рублей ПМР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ПСК «Первомайск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исьмом из ЗАО «Агропромбанк» в г. Слободзея № 50 от 19.09.2014 года, согласно которому денежные средства на счетах ПСК «Первомайск»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Согласно акта от 25.09.2014г. обратить взыскание  задолженности по платежам в бюджеты всех уровней и ЕГФСС,  не представилось возможным, ввиду их отсутствия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ПСК «Первомайск» невозможно, так как:</w:t>
      </w:r>
    </w:p>
    <w:p>
      <w:pPr>
        <w:pStyle w:val="Normal"/>
        <w:ind w:firstLine="540"/>
        <w:jc w:val="both"/>
        <w:rPr/>
      </w:pPr>
      <w:r>
        <w:rPr/>
        <w:t xml:space="preserve">- Министерство экономики ПМР, АТУ п. Первомайск – являются юридическими лицами, полностью финансируемыми из бюджетов всех уровней, в соответствии с Распоряжением Правительства Приднестровской Молдавской Республики «О Едином перечне государственных учреждений и унитарных предприятий, финансируемых за счет средств республиканского бюджета на 2014 год» от 22 ноября 2013 г. № 954р. </w:t>
      </w:r>
    </w:p>
    <w:p>
      <w:pPr>
        <w:pStyle w:val="Normal"/>
        <w:ind w:firstLine="540"/>
        <w:jc w:val="both"/>
        <w:rPr/>
      </w:pPr>
      <w:r>
        <w:rPr/>
        <w:t>- МУП «ПУЖКХ п. Первомайск» - 25.09.2012 г. исключено  из Единого государственного реестра юридических лиц в результате реорганизации организации, о чем свидетельствует Выписка из Единого государственного реестра юридических лиц по состоянию на 11 ноября 2014 года.</w:t>
      </w:r>
    </w:p>
    <w:p>
      <w:pPr>
        <w:pStyle w:val="Normal"/>
        <w:ind w:firstLine="540"/>
        <w:jc w:val="both"/>
        <w:rPr/>
      </w:pPr>
      <w:r>
        <w:rPr/>
        <w:t>- ООО «Сельскохозяйственная фирма «Рустас», ООО «Сельскохозяйственная фирма «Вита» - юридические лица, имеющие собственную задолженность в соответствующие бюджеты и государственные внебюджетные фонды.  В соответствии с п. 3 ст. 10 Закона ПМР «Об основах налоговой системы в ПМР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, что подтверждается  справками о состоянии платежей в бюджеты различных уровней от 27.11.2014 года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 12 от 26.09.2014 года о наложении ареста на имущество ПСК «Первомайск».</w:t>
      </w:r>
    </w:p>
    <w:p>
      <w:pPr>
        <w:pStyle w:val="Normal"/>
        <w:ind w:firstLine="540"/>
        <w:jc w:val="both"/>
        <w:rPr/>
      </w:pPr>
      <w:r>
        <w:rPr/>
        <w:t>Имущество, принадлежащее ПСК «Первомайск»  на праве собственности или хозяйственном ведении, оперативном управлении отсутствует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Слободзея и Слободзейскому району о взыскании с ПСК «Первомайск» задолженности по налогам и иным обязательным платежам в бюджеты различных уровней и внебюджетные фонды в сумме 908 219,49 рублей ПМР, из которых: основной платеж – 837 109,68 рублей ПМР, пени – 71 109,81 рублей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Слободзея и Слободзейскому 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ПСК «Первомайск» (Слободзейский район, п. Первомайск, ул. Садовая, д. 22, регистрационный номер 7546, номер и серия свидетельства о регистрации 7546 А от 24.05.2001 г.) недоимки по налогам и иным обязательным платежам в бюджеты различных уровней и внебюджетные фонды в сумме 908 219,49 рублей ПМР, из которых: основной платеж – 837 109,68 рублей ПМР, пени – 71 109,81 рублей ПМР, обратив взыскание на принадлежащее ПСК «Первомайск» имущество.</w:t>
      </w:r>
    </w:p>
    <w:p>
      <w:pPr>
        <w:pStyle w:val="Normal"/>
        <w:ind w:firstLine="540"/>
        <w:jc w:val="both"/>
        <w:rPr/>
      </w:pPr>
      <w:r>
        <w:rPr/>
        <w:t>Взыскать  с ПСК «Первомайск» в доход республиканского бюджета государственную пошлину в размере 15 682,1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4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4-12-23T14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