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11</w:t>
        <w:tab/>
        <w:tab/>
        <w:t>февраля</w:t>
        <w:tab/>
        <w:t xml:space="preserve"> 15</w:t>
        <w:tab/>
        <w:tab/>
        <w:tab/>
        <w:tab/>
        <w:tab/>
        <w:tab/>
        <w:tab/>
        <w:t>1040/14-04</w:t>
      </w:r>
    </w:p>
    <w:p>
      <w:pPr>
        <w:pStyle w:val="Normal"/>
        <w:rPr/>
      </w:pPr>
      <w:r>
        <w:rPr/>
      </w:r>
    </w:p>
    <w:p>
      <w:pPr>
        <w:pStyle w:val="Normal"/>
        <w:rPr/>
      </w:pPr>
      <w:r>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Государственной администрации г.Бендеры (г.Бендеры, ул.Ленина, 17) к Левицкой Н.Ю. (г.Бендеры, ул.Пушкина, д.60, кв.6) о переводе инвестиционных обязательств,</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Мкртчан Л.И. по доверенности от 05.12.14г №01-19/1905</w:t>
      </w:r>
    </w:p>
    <w:p>
      <w:pPr>
        <w:pStyle w:val="Normal"/>
        <w:ind w:firstLine="720"/>
        <w:jc w:val="both"/>
        <w:rPr/>
      </w:pPr>
      <w:r>
        <w:rPr/>
        <w:t>от ответчика – Гарбузюк О.С по доверенности от 08.01.15г №3/4-4</w:t>
      </w:r>
    </w:p>
    <w:p>
      <w:pPr>
        <w:pStyle w:val="Normal"/>
        <w:ind w:firstLine="708"/>
        <w:jc w:val="both"/>
        <w:rPr/>
      </w:pPr>
      <w:r>
        <w:rPr/>
      </w:r>
    </w:p>
    <w:p>
      <w:pPr>
        <w:pStyle w:val="Normal"/>
        <w:ind w:firstLine="708"/>
        <w:jc w:val="both"/>
        <w:rPr/>
      </w:pPr>
      <w:r>
        <w:rPr/>
        <w:t xml:space="preserve">установил: Государственная администрация г.Бендеры (далее – ГА г.Бендеры) обратилась в арбитражный суд с иском к Левицкой Н.Ю. о переводе инвестиционных обязательств. Свои требования истец обосновал следующими обстоятельствами. </w:t>
      </w:r>
    </w:p>
    <w:p>
      <w:pPr>
        <w:pStyle w:val="Normal"/>
        <w:ind w:firstLine="708"/>
        <w:jc w:val="both"/>
        <w:rPr/>
      </w:pPr>
      <w:r>
        <w:rPr/>
        <w:t xml:space="preserve">На основании  Решения ГА г. Бендеры № 1217 от 29.10.2008 года, №1344 от 21.11.2008 г., 21.11.2008 г. между Государственной администрацией  и ООО «Быттехника-Плюс» был заключен договор купли–продажи имущественного комплекса МУП «Бендерыбыттехника», расположенного по адресу: г. Бендеры, ул. Суворова, д. 22. Согласно условиям данного договора ООО «Быттехника-Плюс» должно было инвестировать  в течение 2009-2013 года средства на капитальный ремонт здания и сооружения сумму эквивалентную не менее 83 700 долларов США. </w:t>
      </w:r>
    </w:p>
    <w:p>
      <w:pPr>
        <w:pStyle w:val="Normal"/>
        <w:ind w:firstLine="708"/>
        <w:jc w:val="both"/>
        <w:rPr/>
      </w:pPr>
      <w:r>
        <w:rPr/>
        <w:t xml:space="preserve">Имущество, расположенное по адресу: г. Бендеры, ул. К.Цеткин, д.16, было передано ООО «Быттехника-Плюс» по договору от 19.05.2009 года в залог ЗАО «АКБ «Газпромбанк» в качестве обеспечения по кредитному договору №10 от 30.03 2009 года, заключенного с ООО «Самтрон» на сумму 100 000 долларов США. В результате невозврата кредита ООО «Самтрон», указанное имущество было арестовано, а в последствии реализовано ГССИ МЮ ПМР на публичных торгах Левицкой Н.Ю. без перевода инвестиционных и других обязательств. </w:t>
      </w:r>
    </w:p>
    <w:p>
      <w:pPr>
        <w:pStyle w:val="Normal"/>
        <w:ind w:firstLine="708"/>
        <w:jc w:val="both"/>
        <w:rPr/>
      </w:pPr>
      <w:r>
        <w:rPr/>
        <w:t xml:space="preserve">Согласно п.8 статьи 40-1 Закона ПМР «О разгосударствлении приватизации» собственник приватизированного объекта, которым не исполнены в полном объеме инвестиционные и иные обязательства, предусмотренные договором купли-продажи государственного и муниципального имущества, вправе передавать приватизированный объект в собственность третьим лицам при наличии в договоре об отчуждении объекта третьему лицу условий перевода не исполненных в полном объеме инвестиционных и иных обязательств и согласования указанного договора соответственно уполномоченным органом государственной власти по осуществлению разгосударствления и (или) приватизации либо городской (районной) государственной администрацией. Запрещается передавать в собственность третьим лицам приватизированный объект, в отношении которого не исполнены в полном объеме инвестиционные и иные обязательства. </w:t>
        <w:tab/>
      </w:r>
    </w:p>
    <w:p>
      <w:pPr>
        <w:pStyle w:val="Normal"/>
        <w:ind w:firstLine="708"/>
        <w:jc w:val="both"/>
        <w:rPr/>
      </w:pPr>
      <w:r>
        <w:rPr/>
        <w:t xml:space="preserve">Истцом было направлено письмо Левицкой Н.Ю. с   предложением  заключить соглашение об исполнении обязательств. Левицкая Н.Ю. сообщила об отказе подписать данное соглашение. </w:t>
      </w:r>
    </w:p>
    <w:p>
      <w:pPr>
        <w:pStyle w:val="Normal"/>
        <w:ind w:firstLine="708"/>
        <w:jc w:val="both"/>
        <w:rPr/>
      </w:pPr>
      <w:r>
        <w:rPr/>
        <w:t>На основании вышеизложенного и уточнив предмет требований, ГА г.Бендеры просит перевести  инвестиционные обязательства ООО «Быттехника-плюс» по договор купли–продажи предприятия как имущественного комплекса МУП «Бендерыбыттехника», расположенного по адресу:   г. Бендеры, ул. Суворова, д. 22 (рег. № 02/2008-5835 от 26.11.2008 г.),  между ГА г.Бендеры и  ООО «Быттехника-Плюс» в отношении имущества, расположенного по адресу: г. Бендеры, ул. К Цеткин, 16 в размере 83 700 долларов США на Левицкую Н.Ю., обязав ее заключить соглашение об исполнении обязательств на условиях, предложенных ей и направленных ранее 14 июля 2014 года за №01-19/1163.</w:t>
      </w:r>
    </w:p>
    <w:p>
      <w:pPr>
        <w:pStyle w:val="Normal"/>
        <w:ind w:firstLine="708"/>
        <w:jc w:val="both"/>
        <w:rPr/>
      </w:pPr>
      <w:r>
        <w:rPr/>
        <w:t>В ходе рассмотрения дела истцом заявлено ходатайство о привлечении к участию в деле в качестве третьего лица, не заявляющего самостоятельных требований на предмет спора, на стороне ответчика  ГССИ МЮ ПМР. Суд, рассмотрев ходатайство отклонил его, поскольку не усмотрел оснований, предусмотренных ст.31 АПК ПМР для привлечения ГССИ МЮ ПМР к участию в деле, а истец не смог пояснить на какие права и обязанности ГССИ МЮ ПМР по отношению к ответчику может повлиять решение по делу.</w:t>
      </w:r>
    </w:p>
    <w:p>
      <w:pPr>
        <w:pStyle w:val="Normal"/>
        <w:ind w:firstLine="708"/>
        <w:jc w:val="both"/>
        <w:rPr/>
      </w:pPr>
      <w:r>
        <w:rPr/>
        <w:t>Ответчик иск не признал, просил отказать в удовлетворении требований по следующим основаниям. (1)Приобретенное у ГССИ МЮ ПМР имущество, расположенное по адресу: г. Бендеры, ул. К Цеткин, 16 и право долгосрочного пользования земельным участком находится в настоящее время в залоге у ЗАО «Приднестровский Сбербанк». (2)Левицкая Н.Ю. не являлась стороной по договору купли-продажи имущественного комплекса МУП «Бендерыбыттехника», расположенного по адресу: г. Бендеры, ул. Суворова, д. 22, в процедуре приватизации объекта не участвовала, соответственно, обязательства, вытекающие из Закона ПМР «О разгосударствлении и приватизации» не могут быть возложены на ответчицу. К правоотношениям истца и ответчицы подлежит применению гражданское законодательство, в частности, ст.324, 428 ГК ПМР, устанавливающие, что обязательства возникают из договора, а понуждение к заключению договора не допускается. (3)Кроме того, ответчица считает, что ГА г.Бендеры пропущен срок исковой давности, который, по ее мнению, начал течь с момента опубликования объявления о реализации имущества в форме открытого аукциона (17.05.2011г газета «Приднестровье» №96) из которой истец должен был узнать от отсутствии условия об инвестиционных обязательствах при реализации комплекса строений. На основании изложенного ответчица просила отказать в иске.</w:t>
      </w:r>
    </w:p>
    <w:p>
      <w:pPr>
        <w:pStyle w:val="Normal"/>
        <w:ind w:firstLine="708"/>
        <w:jc w:val="both"/>
        <w:rPr/>
      </w:pPr>
      <w:r>
        <w:rPr>
          <w:b/>
        </w:rPr>
        <w:t>Суд</w:t>
      </w:r>
      <w:r>
        <w:rPr/>
        <w:t>, рассмотрев спор, выслушав объяснения представителей истца и ответчицы, исследовав представленные доказательства, пришел к выводу о необоснованности исковых требований по следующим основаниям.</w:t>
      </w:r>
    </w:p>
    <w:p>
      <w:pPr>
        <w:pStyle w:val="Normal"/>
        <w:ind w:firstLine="708"/>
        <w:jc w:val="both"/>
        <w:rPr/>
      </w:pPr>
      <w:r>
        <w:rPr/>
        <w:t xml:space="preserve">Как установлено в ходе судебного заседания, 21 ноября 2008 года на основании  Решения Государственной администрации г. Бендеры № 1217 от 29 октября 2008 года «О переутверждении рыночной стоимости, утверждении начальной цены и условий приватизации имущественного комплекса МУП «Бендерыбыттехника» (за исключением отдельно стоящего здания гостиницы «Днестр» с сооружениями по ул. Ткаченко) и №1344 от 21 ноября 2008 года «Об утверждении способа приватизации и Покупателя имущественного комплекса МУП «Бендерыбыттехника» (за исключением отдельно стоящего здания гостиницы «Днестр» с сооружениями по ул. Ткаченко) между ГА г.Бендеры и и ООО «Быттехника-Плюс» заключен договор купли–продажи предприятия как имущественного комплекса МУП «Бендерыбыттехника», расположенного по адресу: г. Бендеры, ул. Суворова, д. 22 (рег. № 02/2008-5835 от 26.11.2008 г.). </w:t>
      </w:r>
    </w:p>
    <w:p>
      <w:pPr>
        <w:pStyle w:val="Normal"/>
        <w:ind w:firstLine="708"/>
        <w:jc w:val="both"/>
        <w:rPr/>
      </w:pPr>
      <w:r>
        <w:rPr/>
        <w:t>По условиям договора (п.п. в) п.3.2.2.2) ООО «Быттехника-Плюс» в отношении объекта, расположенного по адресу К.Цеткин,16 должно было инвестировать  в течение 2009-2013 года средства на капитальный ремонт здания и сооружения (по ул.К.Цеткин, 16 и ул.Суворова, 22) сумму эквивалентную не менее 92 190 долларов США.</w:t>
      </w:r>
    </w:p>
    <w:p>
      <w:pPr>
        <w:pStyle w:val="Normal"/>
        <w:ind w:firstLine="708"/>
        <w:jc w:val="both"/>
        <w:rPr/>
      </w:pPr>
      <w:r>
        <w:rPr/>
        <w:t>17 июня 2011 года между ГССИ МЮ ПМР и Левицкой Н.Ю. заключен договор №1 купли-продажи комплекса строений, расположенного по адресу: г.Бендеры, ул.К.Цеткин, 16, состоящий из: части здания лит. «Б» (столярный цех), части здания лит. «Е» (гараж) с пристройкой лит. «е», забора лит. «</w:t>
      </w:r>
      <w:r>
        <w:rPr>
          <w:lang w:val="en-US"/>
        </w:rPr>
        <w:t>VI</w:t>
      </w:r>
      <w:r>
        <w:rPr/>
        <w:t>», мощения лит «</w:t>
      </w:r>
      <w:r>
        <w:rPr>
          <w:lang w:val="en-US"/>
        </w:rPr>
        <w:t>I</w:t>
      </w:r>
      <w:r>
        <w:rPr/>
        <w:t xml:space="preserve">». </w:t>
      </w:r>
    </w:p>
    <w:p>
      <w:pPr>
        <w:pStyle w:val="Normal"/>
        <w:ind w:firstLine="708"/>
        <w:jc w:val="both"/>
        <w:rPr/>
      </w:pPr>
      <w:r>
        <w:rPr/>
        <w:t>26 сентября 2011 года в Единый государственный реестр прав на недвижимое имущество и сделок с ним внесена запись о регистрации права собственности Левицкой Н.Б. на объект: часть здания лит. «Б» (столярный цех), части здания лит. «Е» (гараж) с пристройкой лит. «е», забора лит. «</w:t>
      </w:r>
      <w:r>
        <w:rPr>
          <w:lang w:val="en-US"/>
        </w:rPr>
        <w:t>VI</w:t>
      </w:r>
      <w:r>
        <w:rPr/>
        <w:t>», мощения лит «</w:t>
      </w:r>
      <w:r>
        <w:rPr>
          <w:lang w:val="en-US"/>
        </w:rPr>
        <w:t>I</w:t>
      </w:r>
      <w:r>
        <w:rPr/>
        <w:t>».</w:t>
      </w:r>
    </w:p>
    <w:p>
      <w:pPr>
        <w:pStyle w:val="Normal"/>
        <w:ind w:firstLine="708"/>
        <w:jc w:val="both"/>
        <w:rPr/>
      </w:pPr>
      <w:r>
        <w:rPr/>
        <w:t>На основании изложенных обстоятельств, суд считает установленным факт приобретения ответчицей у службы судебных исполнителей имущества (части здания лит. «Б» (столярный цех), части здания лит. «Е» (гараж) с пристройкой лит. «е», забора лит. «</w:t>
      </w:r>
      <w:r>
        <w:rPr>
          <w:lang w:val="en-US"/>
        </w:rPr>
        <w:t>VI</w:t>
      </w:r>
      <w:r>
        <w:rPr/>
        <w:t>», мощения лит «</w:t>
      </w:r>
      <w:r>
        <w:rPr>
          <w:lang w:val="en-US"/>
        </w:rPr>
        <w:t>I</w:t>
      </w:r>
      <w:r>
        <w:rPr/>
        <w:t>»), ранее приобретенного в порядке разгосударствления и приватизации ООО «Быттехника-Плюс» по договору купли–продажи предприятия как имущественного комплекса МУП «Бендерыбыттехника», заключенному 21 ноября 20108 года с ГА г.Бендеры.</w:t>
      </w:r>
    </w:p>
    <w:p>
      <w:pPr>
        <w:pStyle w:val="Normal"/>
        <w:ind w:firstLine="708"/>
        <w:jc w:val="both"/>
        <w:rPr/>
      </w:pPr>
      <w:r>
        <w:rPr/>
        <w:t>14 июля 2014 года ГА г.Бендеры направила ответчице письмо исх.01-19/1163, содержащее предложение заключить соглашение об исполнении обязательств с приложением его проекта. По условиям направленного проекта ответчица принимает на себя обязательства в срок до 01.01.2017г произвести ремонтно-восстановительные работы зданий лит. «Б», лит. «Е», замощения прилегающей территории по ул.К. Цеткин, д.16 на сумму эквивалентную 83700 долларам США, обеспечить беспрепятственный доступ экстренным службам, выполнять мероприятия гражданской защиты, обратиться в ГА г.Бендеры с заявлением о переоформлении документов по долгосрочному пользованию земельным участком, а в случае неисполнения или ненадлежащего исполнения условий соглашения уплатить неустойку в размере 5% от суммы неисполненных обязательств. На предложение заключить данное соглашение 22 июля 2014 года ответчица ответила отказом.</w:t>
      </w:r>
    </w:p>
    <w:p>
      <w:pPr>
        <w:pStyle w:val="Normal"/>
        <w:ind w:firstLine="708"/>
        <w:jc w:val="both"/>
        <w:rPr/>
      </w:pPr>
      <w:r>
        <w:rPr/>
        <w:t xml:space="preserve">В соответствии с п.1 ст.438 ГК ПМР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Normal"/>
        <w:ind w:firstLine="708"/>
        <w:jc w:val="both"/>
        <w:rPr/>
      </w:pPr>
      <w:r>
        <w:rPr/>
        <w:t xml:space="preserve">Из данной нормы следует, что понуждение стороны к заключению договора возможно лишь в тех случаях, когда обязанность заключить такой договор прямо предусмотрена Гражданским кодексом ПМР, законом или добровольно принятым стороной обязательством заключить такой договор. Вместе с тем, п.8 ст.40-1 Закона ПМР «О разгосударствлении и приватизации», на котором основаны требования ГА г.Бендеры, не устанавливает такой обязанности для приобретателя имущества у судебных исполнителей. </w:t>
      </w:r>
    </w:p>
    <w:p>
      <w:pPr>
        <w:pStyle w:val="Normal"/>
        <w:ind w:firstLine="708"/>
        <w:jc w:val="both"/>
        <w:rPr/>
      </w:pPr>
      <w:r>
        <w:rPr/>
        <w:t xml:space="preserve">Так, согласно п.8 статьи 40-1 Закона ПМР «О разгосударствлении приватизации» </w:t>
      </w:r>
      <w:r>
        <w:rPr>
          <w:b/>
        </w:rPr>
        <w:t>собственник</w:t>
      </w:r>
      <w:r>
        <w:rPr/>
        <w:t xml:space="preserve"> приватизированного объекта, которым не исполнены в полном объеме инвестиционные и иные обязательства, предусмотренные договором купли-продажи государственного и муниципального имущества, вправе передавать приватизированный объект в собственность третьим лицам при наличии в договоре об отчуждении объекта третьему лицу условий перевода не исполненных в полном объеме инвестиционных и иных обязательств и согласования указанного договора соответственно уполномоченным органом государственной власти по осуществлению разгосударствления и (или) приватизации либо городской (районной) государственной администрацией. </w:t>
      </w:r>
    </w:p>
    <w:p>
      <w:pPr>
        <w:pStyle w:val="Normal"/>
        <w:ind w:firstLine="708"/>
        <w:jc w:val="both"/>
        <w:rPr/>
      </w:pPr>
      <w:r>
        <w:rPr/>
        <w:t>Данная норма устанавливает требования к договору (ст.439 ГК ПМР «Договор и закон») купли-продажи об отчуждении приватизированного имущества третьим лицам, заключаемому собственником приватизированного имущества до окончания исполнения им всех инвестиционных обязательств.</w:t>
      </w:r>
    </w:p>
    <w:p>
      <w:pPr>
        <w:pStyle w:val="Normal"/>
        <w:ind w:firstLine="708"/>
        <w:jc w:val="both"/>
        <w:rPr/>
      </w:pPr>
      <w:r>
        <w:rPr/>
        <w:t>Таким образом, отсутствуют предусмотренные указанными выше нормами права основания для понуждения Левицкой Н.Ю. заключить направленное 14 июля 2014 года ГА г.Бендеры соглашение.</w:t>
      </w:r>
    </w:p>
    <w:p>
      <w:pPr>
        <w:pStyle w:val="Normal"/>
        <w:ind w:firstLine="708"/>
        <w:jc w:val="both"/>
        <w:rPr/>
      </w:pPr>
      <w:r>
        <w:rPr/>
        <w:t>На основании изложенного суд отказывает в иске.</w:t>
      </w:r>
    </w:p>
    <w:p>
      <w:pPr>
        <w:pStyle w:val="Normal"/>
        <w:ind w:firstLine="708"/>
        <w:jc w:val="both"/>
        <w:rPr/>
      </w:pPr>
      <w:r>
        <w:rPr/>
        <w:t xml:space="preserve">Суд отклоняет заявление ответчицы о применении срока исковой давности как необоснованное. Так, в силу п.1 ст.216 ГК ПМР течение срока исковой давности начинается со дня, когда лицо узнало или должно было узнать о нарушении своего права.  Из представленной истцом копии протокола №2 заседания комиссии по проверке соблюдения условий договора купли-продажи от 21 ноября 2008 года предприятия как имущественного комплекса МУП «Бендерыбыттехника», расположенного по адресу: г. Бендеры, ул. Суворова, д. 22, следует, что истец должен был узнать о нарушении своего права  не позднее 10.10.2012г. Об этом свидетельствует п.2 резолютивной части протокола, которым истцу предлагается до указанной даты истребовать у ОАО «Бизнесинвестбанк» информацию о передаче недвижимого имущества, расположенного по ул.К. Цеткин, 16 третьему лицу. Соответственно, срок исковой давности не мог начать течь ранее указанного срока, и на момент обращения истца с иском в арбитражный суд (28.11.2014г) данный срок не истек. </w:t>
      </w:r>
    </w:p>
    <w:p>
      <w:pPr>
        <w:pStyle w:val="Normal"/>
        <w:ind w:firstLine="708"/>
        <w:jc w:val="both"/>
        <w:rPr/>
      </w:pPr>
      <w:r>
        <w:rPr/>
        <w:t>По правила ст.84 АПК ПМР расходы по оплате госпошлины относятся на истца.</w:t>
      </w:r>
    </w:p>
    <w:p>
      <w:pPr>
        <w:pStyle w:val="Normal"/>
        <w:ind w:firstLine="708"/>
        <w:jc w:val="both"/>
        <w:rPr/>
      </w:pPr>
      <w:r>
        <w:rPr/>
        <w:t>На основании изложенного и руководствуясь ст.ст.84, 113-116 АПК ПМР, арбитражный суд</w:t>
      </w:r>
    </w:p>
    <w:p>
      <w:pPr>
        <w:pStyle w:val="Normal"/>
        <w:jc w:val="both"/>
        <w:rPr/>
      </w:pPr>
      <w:r>
        <w:rPr/>
      </w:r>
    </w:p>
    <w:p>
      <w:pPr>
        <w:pStyle w:val="Normal"/>
        <w:jc w:val="center"/>
        <w:rPr/>
      </w:pPr>
      <w:r>
        <w:rPr/>
        <w:t>решил:</w:t>
      </w:r>
    </w:p>
    <w:p>
      <w:pPr>
        <w:pStyle w:val="Normal"/>
        <w:ind w:firstLine="708"/>
        <w:jc w:val="both"/>
        <w:rPr/>
      </w:pPr>
      <w:r>
        <w:rPr/>
        <w:t>Исковые требования Государственной администрации города Бендеры оставить без удовлетворения.</w:t>
      </w:r>
    </w:p>
    <w:p>
      <w:pPr>
        <w:pStyle w:val="Normal"/>
        <w:ind w:firstLine="708"/>
        <w:jc w:val="both"/>
        <w:rPr/>
      </w:pPr>
      <w:r>
        <w:rPr/>
        <w:t>Взыскать с Государственной администрации города Бендеры в доход республиканского бюджета госпошлину в размере 1340 рублей.</w:t>
      </w:r>
    </w:p>
    <w:p>
      <w:pPr>
        <w:pStyle w:val="Normal"/>
        <w:ind w:firstLine="708"/>
        <w:jc w:val="both"/>
        <w:rPr/>
      </w:pPr>
      <w:r>
        <w:rPr/>
        <w:t>Решение может быть обжаловано в течение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w:t>
        <w:tab/>
        <w:tab/>
        <w:tab/>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5-02-17T09:36:00Z</cp:lastPrinted>
  <dcterms:modified xsi:type="dcterms:W3CDTF">2015-02-17T07:58:00Z</dcterms:modified>
  <cp:revision>22</cp:revision>
  <dc:subject/>
  <dc:title>РЕСПУБЛИКА МОЛДОВАНЯСКЭ                                                                                 ПРИДНIСТРОВСЬКА МОЛДАВ</dc:title>
</cp:coreProperties>
</file>