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27            января</w:t>
        <w:tab/>
        <w:t xml:space="preserve">              15   </w:t>
        <w:tab/>
        <w:tab/>
        <w:tab/>
        <w:tab/>
        <w:tab/>
        <w:tab/>
        <w:t xml:space="preserve">      104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осударственной администрации г.Бендеры (г.Бендеры, ул.Ленина, 17) к Левицкой Н.Ю. (г.Бендеры, ул.Пушкина, д.60, кв.6) о переводе инвестиционных обязательств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кртчан Л.И. по доверенности от 05.12.14г №01-19/1905</w:t>
      </w:r>
    </w:p>
    <w:p>
      <w:pPr>
        <w:pStyle w:val="Normal"/>
        <w:ind w:firstLine="720"/>
        <w:jc w:val="both"/>
        <w:rPr/>
      </w:pPr>
      <w:r>
        <w:rPr/>
        <w:t>от ответчика – Гарбузюк О.С по доверенности от 08.01.15г №3/4-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Государственная администрация г.Бендеры обратилась в арбитражный суд с иском к Левицкой Н.Ю. о переводе инвестиционных обязательств. В ходе судебного заседания установлена необходимость уточнения истцом предмета исковых требований и представления дополнительных доказательств, в частности, доказательств соблюдения досудебного порядке изменения условий договора. Кроме того, ответчиком в судебном заседании представлен отзыв на иск, с доводами которого истец не ознакомлен. В связи с изложенны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09, 128 АПК ПМР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1 феврал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в срок до 05.02.15г предлагается уточнить предмет требований и представить проект соглашения, направленного ответчице 14.07.2014г. В этот же срок передать ответчице копию уточненных требовани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5-01-28T07:19:00Z</dcterms:modified>
  <cp:revision>3</cp:revision>
  <dc:subject/>
  <dc:title/>
</cp:coreProperties>
</file>