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           декабря               14   </w:t>
        <w:tab/>
        <w:tab/>
        <w:tab/>
        <w:tab/>
        <w:tab/>
        <w:tab/>
        <w:t xml:space="preserve">      104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осударственной администрации г.Бендеры (г.Бендеры, ул.Ленина, 17) к Левицкой Н.Ю. (г.Бендеры, ул.Пушкина, д.60, кв.6) о переводе инвестиционных обязательст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исковое заявление подано с нарушением требований п. а) ст.93 АПК ПМР, в соответствии с которым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. К исковому заявлению ГА г.Бендеры указанные в п. а) ст.93 АПК ПМР не приложены. </w:t>
      </w:r>
    </w:p>
    <w:p>
      <w:pPr>
        <w:pStyle w:val="Normal"/>
        <w:ind w:firstLine="720"/>
        <w:jc w:val="both"/>
        <w:rPr/>
      </w:pPr>
      <w:r>
        <w:rPr/>
        <w:t>Содержащееся в просительной части иска ходатайство об освобождении истца от уплаты госпошлины со ссылкой на ст.5 Закона ПМР «О государственной пошлине» суд находит необоснованным, поскольку, во-первых, указанная норма не предусматривает оснований для освобождения местных органов власти от уплаты госпошлины по данной категории дел, а, во-вторых, само ходатайство ничем не мотивировано.</w:t>
      </w:r>
    </w:p>
    <w:p>
      <w:pPr>
        <w:pStyle w:val="Normal"/>
        <w:ind w:firstLine="720"/>
        <w:jc w:val="both"/>
        <w:rPr/>
      </w:pPr>
      <w:r>
        <w:rPr/>
        <w:t>Нарушением требований ст.ст.91, 92, 93 АПК ПМР при подаче искового заявления является, в силу ст.96-1 АПК ПМР, основанием для оставления иска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положений ст.96-1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ставить исковое заявление Государственной администрации г.Бендеры без движения на срок до 22 декабря 2014 года включительно, в течение которого истец должен устранить допущенные нарушения. Документы, подтверждающие устранение обстоятельств, послуживших основанием для оставления искового заявления без движения должны поступить непосредственно в канцелярию Арбитражного суда ПМР не позднее 15ч. 00мин. 22.12.14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04T07:35:00Z</dcterms:modified>
  <cp:revision>17</cp:revision>
  <dc:subject/>
  <dc:title/>
</cp:coreProperties>
</file>