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sz w:val="28"/>
          <w:szCs w:val="28"/>
        </w:rPr>
      </w:pPr>
      <w:r>
        <w:rPr/>
        <w:t xml:space="preserve">    </w:t>
      </w:r>
      <w:r>
        <w:rPr/>
        <w:t>28</w:t>
        <w:tab/>
        <w:tab/>
        <w:t>января</w:t>
        <w:tab/>
        <w:tab/>
        <w:t xml:space="preserve"> 15</w:t>
        <w:tab/>
        <w:tab/>
        <w:tab/>
        <w:tab/>
        <w:tab/>
        <w:tab/>
        <w:tab/>
        <w:t>1039/14-04</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РНП «Партнерство фермеров Приднестровья» (г.Рыбница, ул.Ленина, 1 «Б») к ООО «Елитим» (Рыбницкий район, с.Жура) о взыскании долга,</w:t>
      </w:r>
    </w:p>
    <w:p>
      <w:pPr>
        <w:pStyle w:val="Normal"/>
        <w:ind w:firstLine="708"/>
        <w:jc w:val="both"/>
        <w:rPr/>
      </w:pPr>
      <w:r>
        <w:rPr/>
        <w:t>при участии в судебном заседании представителей:</w:t>
      </w:r>
    </w:p>
    <w:p>
      <w:pPr>
        <w:pStyle w:val="Normal"/>
        <w:ind w:firstLine="708"/>
        <w:jc w:val="both"/>
        <w:rPr/>
      </w:pPr>
      <w:r>
        <w:rPr/>
        <w:t>от истца – Попов В.П. руководитель;</w:t>
      </w:r>
    </w:p>
    <w:p>
      <w:pPr>
        <w:pStyle w:val="Normal"/>
        <w:ind w:firstLine="708"/>
        <w:jc w:val="both"/>
        <w:rPr/>
      </w:pPr>
      <w:r>
        <w:rPr/>
        <w:t>от ответчика – представителей не направил, представив заявление о рассмотрении дела в отсутствие ответчика;</w:t>
      </w:r>
    </w:p>
    <w:p>
      <w:pPr>
        <w:pStyle w:val="Normal"/>
        <w:ind w:firstLine="708"/>
        <w:jc w:val="both"/>
        <w:rPr/>
      </w:pPr>
      <w:r>
        <w:rPr/>
      </w:r>
    </w:p>
    <w:p>
      <w:pPr>
        <w:pStyle w:val="Normal"/>
        <w:ind w:firstLine="708"/>
        <w:jc w:val="both"/>
        <w:rPr/>
      </w:pPr>
      <w:r>
        <w:rPr/>
        <w:t>установил:</w:t>
      </w:r>
      <w:r>
        <w:rPr>
          <w:b/>
        </w:rPr>
        <w:t xml:space="preserve"> </w:t>
      </w:r>
      <w:r>
        <w:rPr/>
        <w:t>РНП «Партнерство фермеров Приднестровья» обратилось в арбитражный суд с иском к ООО «Елитим» о взыскании долга. Требования истца обоснованы следующими обстоятельствами. 23 апреля 2008 года между истцом и ответчиком заключен договор на поставку товара, в соответствии с которым истец обязался отпустить ответчику пестицид «Харнес» в объеме 850 литров по цене 73,10 рубля, а ответчик – произвести расчет за товар с оплатой 16,5 годовых за период отсрочки в срок до 01 ноября 2008 года. При оплате позже установленного срока ответчик обязался оплатить проценты в размер 33% годовых. Свои обязательства истец исполнил в полном объеме. Ответчик свои обязательства надлежащим образом не исполнил, оплату в установленный договором срок не произвел. 20 июля 2009 года стороны подписали дополнительное соглашение, которым внесли изменения в части срока оплаты по договору, определив новый срок расчетов 01 января 2010 года. Однако и в новый срок ответчик расчет не произвел. 15 марта 2013 года между сторонами заключено дополнительное соглашение №2 и согласован окончательный срок оплаты товара 01 декабря 2013 года. Кроме того, данным дополнительным соглашением по соглашению сторон установлена плата за пролонгацию договора в размере 0,5% от суммы долга, установлен срок оплаты процентов до 25 числа каждого месяца, а также установлена неустойка в размере 0,06% за каждый день просрочки от суммы неуплаченной задолженности. В установленные дополнительным соглашением №2 сроки ответчик расчет не произвел, проценты не уплатил. На основании изложенного истец просит взыскать с ответчика: (1)стоимость товара в размере 62135 рублей; (2)долг по уплате 16,5% годовых в размере 14662,70 рублей; (3) долг по уплате 33% годовых в размере 110136,75 рублей; (4)пеню в размере 47461,20 рублей; (5)штраф за пролонгацию договора в сумме 626,06 рублей.</w:t>
      </w:r>
    </w:p>
    <w:p>
      <w:pPr>
        <w:pStyle w:val="Normal"/>
        <w:ind w:firstLine="708"/>
        <w:jc w:val="both"/>
        <w:rPr/>
      </w:pPr>
      <w:r>
        <w:rPr/>
        <w:t>Ответчик требования истца признал частично, в сумме основного долга и штрафа за пролонгацию договора, всего в сумме 62445,68 рублей. В остальной части требования не признает, поскольку считает, что по договору купли-продажи продавец обязан уплатить стоимость товара, а проценты применяться в правоотношениях займа или кредита, но не к правоотношениям купли-продажи. Кроме того, условия дополнительного соглашения №2 не предусматривают уплаты каких-либо процентов. На основании изложенного просит удовлетворить иск частично, в признанной им части.</w:t>
      </w:r>
    </w:p>
    <w:p>
      <w:pPr>
        <w:pStyle w:val="Normal"/>
        <w:ind w:firstLine="708"/>
        <w:jc w:val="both"/>
        <w:rPr/>
      </w:pPr>
      <w:r>
        <w:rPr/>
        <w:t>Рассмотрев материалы дела, заслушав пояснения представителя истца, исследовав представленные доказательства, суд считает заявленные требования подлежащими удовлетворению частично ввиду следующего.</w:t>
      </w:r>
    </w:p>
    <w:p>
      <w:pPr>
        <w:pStyle w:val="Normal"/>
        <w:ind w:firstLine="708"/>
        <w:jc w:val="both"/>
        <w:rPr/>
      </w:pPr>
      <w:r>
        <w:rPr/>
        <w:t>В соответствии со ст.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8"/>
        <w:jc w:val="both"/>
        <w:rPr/>
      </w:pPr>
      <w:r>
        <w:rPr/>
        <w:t>Обязательства сторон возникли из заключенного сторонами 23 апреля 2008 года договора № 16 о поставке ответчику пестицида  «Харнес» в объеме 850 литров по цене 73,10 рубля. В этот же день пестицид «Харнес» в объеме 850 литров по цене 73,10 рубля был передан ответчиком и принят истцом по накладжной №38 от 23 апреля 2008 года. По условиям договора ответчик принял обязательство произвести расчет за товар с оплатой 16,5% годовых за период отсрочки в срок до 01 ноября 2008 года, а сверх установленного срока – 33% годовых. Условия заключенного договора позволяют квалифицировать его как договор купли-продажи товара в кредит, и к которому подлежат применению положения Главы 30 (купля-продажа) ГК ПМР.</w:t>
      </w:r>
    </w:p>
    <w:p>
      <w:pPr>
        <w:pStyle w:val="Normal"/>
        <w:ind w:firstLine="720"/>
        <w:jc w:val="both"/>
        <w:rPr/>
      </w:pPr>
      <w:r>
        <w:rPr/>
        <w:t>Согласно п.1 ст.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720"/>
        <w:jc w:val="both"/>
        <w:rPr/>
      </w:pPr>
      <w:r>
        <w:rPr/>
        <w:t>Как установлено судом, истец свои обязательства, предусмотренные договором и п.1 ст.471 ГК ПМР исполнил. Ответчик, напротив, свои обязательства по оплате цены товара, предусмотренные п.2.1.1 договора и п.1 ст.471 ГК ПМР исполнил частично, в сумме уплатив в декабре 2009 года проценты в сумме 24941,58 рублей ПМР, что подтверждается актами сверки от24.05.2010г, от 06.06.2011г, от 08.11.2011г, от 15.03.2013г. В результате ненадлежащего исполнения обязательств ответчик имеет долг перед истцом в размере 62135 рублей, который подлежит взысканию с ответчика в пользу истца.</w:t>
      </w:r>
    </w:p>
    <w:p>
      <w:pPr>
        <w:pStyle w:val="Normal"/>
        <w:ind w:firstLine="720"/>
        <w:jc w:val="both"/>
        <w:rPr/>
      </w:pPr>
      <w:r>
        <w:rPr/>
        <w:t>Предусмотренная условиями договора обязанность ответчика уплачивать проценты на сумму неоплаченной стоимости товара, соответствует положениям ч.2 п.4 ст.505 ГК ПМР, предусматривающего право сторон включить в условия договора такую обязанность. В связи с чем суд отклоняет возражения ответчика о необоснованности требований истца в данной части.</w:t>
      </w:r>
    </w:p>
    <w:p>
      <w:pPr>
        <w:pStyle w:val="Normal"/>
        <w:ind w:firstLine="720"/>
        <w:jc w:val="both"/>
        <w:rPr/>
      </w:pPr>
      <w:r>
        <w:rPr/>
        <w:t>Вместе с тем, расчет процентов произведен истцом в противоречии с положением указанной нормы. Так, согласно ч.2 п.4 ст.505 ГК ПМР 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 Однако истцом расчет процентов (как по ставке 16,5% годовых, так и по ставке 33% годовых) произведен в том числе на сумму неуплаченных ответчиком за прошлые периоды процентов, а не на сумму, соответствующую цене товара. В этой связи, суд, на основании ч.2 п.4 ст.505 ГК ПМР, удовлетворяет требования о взыскании с ответчика процентов частично, а именно:</w:t>
      </w:r>
    </w:p>
    <w:p>
      <w:pPr>
        <w:pStyle w:val="Normal"/>
        <w:ind w:firstLine="720"/>
        <w:jc w:val="both"/>
        <w:rPr/>
      </w:pPr>
      <w:r>
        <w:rPr/>
        <w:t>- по ставке 16,5% годовых за период с 16.03.13г по 01.12.13г в сумме 7290,51 рублей (в т.ч. долг в сумме 28,48 руб);</w:t>
      </w:r>
    </w:p>
    <w:p>
      <w:pPr>
        <w:pStyle w:val="Normal"/>
        <w:ind w:firstLine="720"/>
        <w:jc w:val="both"/>
        <w:rPr/>
      </w:pPr>
      <w:r>
        <w:rPr/>
        <w:t>- по ставке 33% годовых за период с 02.12.13г по 22.01.15г в сумме 86430,06 рублей (в т.ч. долг в сумме 63077,66 руб);</w:t>
      </w:r>
    </w:p>
    <w:p>
      <w:pPr>
        <w:pStyle w:val="Normal"/>
        <w:ind w:firstLine="720"/>
        <w:jc w:val="both"/>
        <w:rPr/>
      </w:pPr>
      <w:r>
        <w:rPr/>
        <w:t>- всего сумма процентов, подлежащая взысканию с ответчика составляет 155855,57 рублей.</w:t>
      </w:r>
    </w:p>
    <w:p>
      <w:pPr>
        <w:pStyle w:val="Normal"/>
        <w:ind w:firstLine="720"/>
        <w:jc w:val="both"/>
        <w:rPr/>
      </w:pPr>
      <w:r>
        <w:rPr/>
        <w:t>Также суд находит обоснованным требование истца о взыскании с ответчика о взыскании неустойки (пени), так как находит их соответствующими положениям ст.347 ГК ПМР и условиям заключенного сторонами договора.</w:t>
      </w:r>
    </w:p>
    <w:p>
      <w:pPr>
        <w:pStyle w:val="Normal"/>
        <w:ind w:firstLine="720"/>
        <w:jc w:val="both"/>
        <w:rPr/>
      </w:pPr>
      <w:r>
        <w:rPr/>
        <w:t>Вместе с тем, ввиду неправильного расчета суммы долга, требования истца также подлежат удовлетворению частично, в сумме 22816,50 рублей (за период с 02.12.13г по 22.01.15г).</w:t>
      </w:r>
    </w:p>
    <w:p>
      <w:pPr>
        <w:pStyle w:val="Normal"/>
        <w:ind w:firstLine="720"/>
        <w:jc w:val="both"/>
        <w:rPr/>
      </w:pPr>
      <w:r>
        <w:rPr/>
        <w:t>Таким образом, с ответчика в пользу истца подлежит взысканию 62135 рублей основного долга, проценты по договору в сумме 155855,57 рублей, неустойка в размере 22816,50 рублей, а всего – 178672, 07 рублей. В остальной части требования суд отказывает по изложенным основаниям.</w:t>
      </w:r>
    </w:p>
    <w:p>
      <w:pPr>
        <w:pStyle w:val="Normal"/>
        <w:ind w:firstLine="720"/>
        <w:jc w:val="both"/>
        <w:rPr/>
      </w:pPr>
      <w:r>
        <w:rPr/>
        <w:t>По правилам ст.84 АПК ПМР расходы по оплате госпошлины относятся на лиц, участвующих в деле, пропорционально удовлетворенным требованиям.</w:t>
      </w:r>
    </w:p>
    <w:p>
      <w:pPr>
        <w:pStyle w:val="Normal"/>
        <w:ind w:firstLine="720"/>
        <w:jc w:val="both"/>
        <w:rPr/>
      </w:pPr>
      <w:r>
        <w:rPr/>
        <w:t>Руководствуясь ст.ст.84, 113-116 АПК ПМР арбитражный суд</w:t>
      </w:r>
    </w:p>
    <w:p>
      <w:pPr>
        <w:pStyle w:val="Normal"/>
        <w:ind w:firstLine="720"/>
        <w:jc w:val="center"/>
        <w:rPr/>
      </w:pPr>
      <w:r>
        <w:rPr/>
      </w:r>
    </w:p>
    <w:p>
      <w:pPr>
        <w:pStyle w:val="Normal"/>
        <w:ind w:firstLine="720"/>
        <w:jc w:val="center"/>
        <w:rPr/>
      </w:pPr>
      <w:r>
        <w:rPr/>
        <w:t>решил:</w:t>
      </w:r>
    </w:p>
    <w:p>
      <w:pPr>
        <w:pStyle w:val="Normal"/>
        <w:ind w:firstLine="708"/>
        <w:jc w:val="both"/>
        <w:rPr/>
      </w:pPr>
      <w:r>
        <w:rPr/>
        <w:t>Исковые требования удовлетворить частично. Взыскать с ООО «Елитим» в пользу РОНП «Партнерство фермеров Приднестровья» 62135 рублей основного долга, проценты по договору в сумме 155855,57 рублей, неустойка в размере 22816,50 рублей, а всего – 178672,07 рублей.</w:t>
      </w:r>
    </w:p>
    <w:p>
      <w:pPr>
        <w:pStyle w:val="Normal"/>
        <w:ind w:firstLine="708"/>
        <w:jc w:val="both"/>
        <w:rPr/>
      </w:pPr>
      <w:r>
        <w:rPr/>
        <w:t>Взыскать с ООО «Елитим» в доход республиканского бюджета госпошлину в размере 5173,44 рубля.</w:t>
      </w:r>
    </w:p>
    <w:p>
      <w:pPr>
        <w:pStyle w:val="Normal"/>
        <w:ind w:firstLine="708"/>
        <w:jc w:val="both"/>
        <w:rPr/>
      </w:pPr>
      <w:r>
        <w:rPr/>
        <w:t>Взыскать с РОНП «Партнерство фермеров Приднестровья» в доход республиканского бюджета госпошлину в размере 2289,62 рублей.</w:t>
      </w:r>
    </w:p>
    <w:p>
      <w:pPr>
        <w:pStyle w:val="Normal"/>
        <w:ind w:firstLine="708"/>
        <w:jc w:val="both"/>
        <w:rPr/>
      </w:pPr>
      <w:r>
        <w:rPr/>
        <w:t>Решение может быть обжаловано в течение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ab/>
        <w:tab/>
        <w:tab/>
        <w:tab/>
        <w:tab/>
        <w:tab/>
        <w:tab/>
        <w:t>А.П. Роман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7:00Z</dcterms:created>
  <dc:creator>user</dc:creator>
  <dc:description/>
  <cp:keywords/>
  <dc:language>en-US</dc:language>
  <cp:lastModifiedBy>Rap</cp:lastModifiedBy>
  <cp:lastPrinted>2015-02-03T14:00:00Z</cp:lastPrinted>
  <dcterms:modified xsi:type="dcterms:W3CDTF">2015-02-03T12:56:00Z</dcterms:modified>
  <cp:revision>13</cp:revision>
  <dc:subject/>
  <dc:title>РЕСПУБЛИКА МОЛДОВАНЯСКЭ                                                                                 ПРИДНIСТРОВСЬКА МОЛДАВ</dc:title>
</cp:coreProperties>
</file>