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7            декабря               14   </w:t>
        <w:tab/>
        <w:tab/>
        <w:tab/>
        <w:tab/>
        <w:tab/>
        <w:tab/>
        <w:t xml:space="preserve">      103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РНП «Партнерство фермеров Приднестровья» (г.Рыбница, ул.Ленина, 1 «Б») к ООО «Елитим» (Рыбницкий район, с.Жура) о взыскании долга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Попов В.П. руководитель;</w:t>
      </w:r>
    </w:p>
    <w:p>
      <w:pPr>
        <w:pStyle w:val="Normal"/>
        <w:ind w:firstLine="708"/>
        <w:jc w:val="both"/>
        <w:rPr/>
      </w:pPr>
      <w:r>
        <w:rPr/>
        <w:t>от ответчика – не явился (ходатайство об отложении рассмотрения дела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РНП «Партнерство фермеров Приднестровья» обратилось в арбитражный суд с иском к ООО «Елитим» о взыскании долга. До начала судебного заседания в суд поступило ходатайство ответчика об отложении рассмотрения дела ввиду того, что им оспаривается договор, на котором основаны требования истца. Рассмотрев ходатайство, выслушав мнение истца по нему, учитывая отсутствие у суда информации о поступлении в суд иска ответчика, суд находит возможным удовлетворить ходатайство и отложить рассмотрение дела.</w:t>
      </w:r>
    </w:p>
    <w:p>
      <w:pPr>
        <w:pStyle w:val="Normal"/>
        <w:ind w:firstLine="708"/>
        <w:jc w:val="both"/>
        <w:rPr/>
      </w:pPr>
      <w:r>
        <w:rPr/>
        <w:t>Руководствуясь ст.ст.25, 107,109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23 декабря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овторно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5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2-22T07:13:00Z</dcterms:modified>
  <cp:revision>3</cp:revision>
  <dc:subject/>
  <dc:title/>
</cp:coreProperties>
</file>