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8            ноября               14   </w:t>
        <w:tab/>
        <w:tab/>
        <w:tab/>
        <w:tab/>
        <w:tab/>
        <w:tab/>
        <w:t xml:space="preserve">      103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РНП «Партнерство фермеров Приднестровья» (г.Рыбница, ул.Ленина, 1 «Б») к ООО «Елитим» (Рыбницкий район, с.Жура) о взыскании долга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исковое заявление подано с соблюдением требований ст.ст.91-93 АПК ПМР. На основании ст.95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РНП «Партнерство фермеров Приднестровья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7 декабря 2014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4-11-28T10:03:00Z</cp:lastPrinted>
  <dcterms:modified xsi:type="dcterms:W3CDTF">2014-12-01T07:05:00Z</dcterms:modified>
  <cp:revision>13</cp:revision>
  <dc:subject/>
  <dc:title/>
</cp:coreProperties>
</file>