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б оставлении иска без рассмотр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</w:rPr>
        <w:t>12              декабря                14                                                                       1038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Общества с ограниченной ответственностью «Ви-Авто» (г.Бендеры, ул.Глядковской, 10) в части выделенного в отдельное производство искового требования к Обществу с ограниченной ответственностью «Автоконтакт» (г.Тирасполь, ул. 25 Октября, 74) о взыскании неосновательного обогащения, в отсутствии представител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орон: истец не явился, при надлежащем извещении (уведомление о вручении почтового отправления №150 от 02.12.2014г.); ответчик не явился, при надлежащем извещении (уведомление о вручении почтового отправления 3170 от 02.12.2014г.);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бщество с ограниченной ответственностью «Ви-Авто» (далее ООО «Ви-Авто», истец) обратилось в арбитражный суд с иском к Обществу с ограниченной ответственностью «Автоконтакт» (далее ООО «Автоконтакт», ответчик) о взыскании неосновательного обогащения в сумме 120 254 рубля 21 копейк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03 сентября 2014 года указанный иск принят судом к производству и назначен к судебному разбирательству. На основании определения суда от 11 ноября 2014 года суд, в порядке части 3 статьи 94 АПК ПМР, выделил в отдельное производство требование ООО «Ви-Авто» к ООО «Автоконтакт» о взыскании неосновательного обогащения в сумме 3 791 рубль 23 копейки. В соответствии с определением суда от 27 ноября 2014 года исковое заявление в части выделенного в отдельное производства требования, принято к производству и назначено к судебному разбирательству. В последующем рассмотрение указанного требования перенесено на 12 декабря 2014 года.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12 декабря 2014 года, при проверке судом, в соответствии с абзацем 2 пункта 2 статьи 104 АПК ПМР явки лиц, участвующих в деле, в судебное заседание, установлено, что стороны в судебное заседание не явились и не заявили ходатайств о рассмотрении дела в их отсутствие. 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месте с тем, согласно пункту 5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 самостоятельно принимают меры по получению информации о движении дела с использованием любых источников такой информации и любых средств связи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2"/>
          <w:szCs w:val="22"/>
        </w:rPr>
        <w:t>Первый судебный акт, а именно, определение Арбитражного суда Приднестровской Молдавской Республики от 27 ноября 2014 года о принятии иска ООО «Ви-Авто» к ООО «Автоконтакт» в части выделенного требования, к производству суда, получено им 03 декабря 2014, о чем свидетельствует уведомление о вручении заказного почтового отправления №150 от 02.12.2014г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2"/>
          <w:szCs w:val="22"/>
        </w:rPr>
        <w:t>Таким образом, суд располагает достаточными основаниями полагать ООО «Ви-Авто» извещенным надлежащим образом о начале производства по его иску в рамках дела №1038/ 14-08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части второй пункта 5 статьи 102-1 Арбитражного процессуального кодекса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 К числу таких неблагоприятных последствий следует относить и оставление иска без рассмотрения по основаниям, предусмотренным подпунктом 6) статьи 76 Арбитражного процессуального кодекса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соответствии с подпунктом 6) статьи 76 Арбитражного процессуального кодекса арбитражный суд оставляет иск без рассмотрения, если истец (заявитель) не явился в заседание арбитражного суда и не заявил о рассмотрении дела без его участия.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учетом изложенного, Арбитражный суд ПМР, руководствуясь пунктом 6) статьи 76, статьями 77 и 128 АПК ПМР,  -</w:t>
      </w:r>
    </w:p>
    <w:p>
      <w:pPr>
        <w:pStyle w:val="Style14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suppressAutoHyphens w:val="true"/>
        <w:autoSpaceDE w:val="false"/>
        <w:ind w:left="720" w:right="49" w:hanging="0"/>
        <w:jc w:val="both"/>
        <w:rPr/>
      </w:pPr>
      <w:r>
        <w:rPr>
          <w:sz w:val="22"/>
          <w:szCs w:val="22"/>
        </w:rPr>
        <w:t xml:space="preserve">Исковое заявление Общества с ограниченной ответственностью «Ви-Авто» в части выделенного в отдельное производство искового требования к Обществу с ограниченной ответственностью «Автоконтакт» о взыскании неосновательного обогащения, оставить без рассмотрения. </w:t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ожет быть обжаловано в 15-дневный срок со дня его вынесения</w:t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О.А. Шидловская</w:t>
      </w:r>
    </w:p>
    <w:p>
      <w:pPr>
        <w:pStyle w:val="Normal"/>
        <w:suppressAutoHyphens w:val="true"/>
        <w:autoSpaceDE w:val="false"/>
        <w:ind w:right="4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38:00Z</dcterms:created>
  <dc:creator>Александр С. Смирнов</dc:creator>
  <dc:description/>
  <cp:keywords/>
  <dc:language>en-US</dc:language>
  <cp:lastModifiedBy>Денис А. Абрамович</cp:lastModifiedBy>
  <cp:lastPrinted>2014-12-17T12:25:00Z</cp:lastPrinted>
  <dcterms:modified xsi:type="dcterms:W3CDTF">2014-12-18T07:28:00Z</dcterms:modified>
  <cp:revision>3</cp:revision>
  <dc:subject/>
  <dc:title/>
</cp:coreProperties>
</file>