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/>
        </w:rPr>
        <w:t xml:space="preserve">                                   </w:t>
      </w:r>
      <w:r>
        <w:rPr>
          <w:b/>
        </w:rPr>
        <w:t>Истец</w:t>
      </w:r>
      <w:r>
        <w:rPr/>
        <w:t>: ООО «Ви-Авто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.Бендеры, ул. Глядковской,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тветчик:</w:t>
      </w:r>
      <w:r>
        <w:rPr/>
        <w:t xml:space="preserve"> ООО «Автоконтакт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 Тирасполь, ул. 25 Октября, 74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рассмотрению дела №1038/14-08 по выделенному в отдельное производство исковому требованию ООО «Ви-Авто» к ООО «Автоконтакт»,  назначенное на 08 декабря 2014 года на 14 часов 30 минут, </w:t>
      </w:r>
      <w:r>
        <w:rPr>
          <w:b/>
          <w:sz w:val="24"/>
          <w:szCs w:val="24"/>
        </w:rPr>
        <w:t>переносится на 12 декабря 2014 года, на 09 часов 30 минут, в здании Арбитражного суда ПМР, каб. 204.</w:t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Cs/>
          <w:sz w:val="24"/>
        </w:rPr>
        <w:t>судья                                                                                           О.А. Шидловская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7:00Z</dcterms:created>
  <dc:creator>Шидловская</dc:creator>
  <dc:description/>
  <cp:keywords/>
  <dc:language>en-US</dc:language>
  <cp:lastModifiedBy>Soa</cp:lastModifiedBy>
  <cp:lastPrinted>2014-12-09T16:22:00Z</cp:lastPrinted>
  <dcterms:modified xsi:type="dcterms:W3CDTF">2014-12-09T14:27:00Z</dcterms:modified>
  <cp:revision>2</cp:revision>
  <dc:subject/>
  <dc:title>                   </dc:title>
</cp:coreProperties>
</file>