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7              ноября                  14                                                                           1038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Ви-Авто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Глядковской,10) в части выделенного в отдельное производство искового требования к Обществу с ограниченной ответственностью «Автоконтак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.Тирасполь, ул. 25 Октября, 7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взыскании неосновательного обогащения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ОО «Ви-Авто» в части выделенного в отдельное производство требования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8 декабря 2014 года, на 14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8 декабря 2014 года </w:t>
      </w:r>
      <w:r>
        <w:rPr>
          <w:sz w:val="22"/>
          <w:szCs w:val="22"/>
        </w:rPr>
        <w:t>представить в адреса суда и истца отзыв по существу требований ООО «Ви-Авто» в части выделенного в отдельное производство требования. В случае отклонения выделенного требования ООО «Ви-Авто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8:00Z</dcterms:created>
  <dc:creator>Александр С. Смирнов</dc:creator>
  <dc:description/>
  <cp:keywords/>
  <dc:language>en-US</dc:language>
  <cp:lastModifiedBy>Soa</cp:lastModifiedBy>
  <cp:lastPrinted>2014-12-01T16:56:00Z</cp:lastPrinted>
  <dcterms:modified xsi:type="dcterms:W3CDTF">2014-12-01T14:58:00Z</dcterms:modified>
  <cp:revision>2</cp:revision>
  <dc:subject/>
  <dc:title/>
</cp:coreProperties>
</file>